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E</w:t>
      </w:r>
      <w:r>
        <w:rPr>
          <w:b/>
          <w:lang w:val="sr-RS"/>
        </w:rPr>
        <w:t>СТ ПРОВЕР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ШТА ФУНКЦИОНАЛНА КОМПЕТЕНЦИЈА:  ДИГИТАЛНА ПИСМЕНОСТ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INDOWS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директоријуму  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правити поддиректоријум под именом  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>’’.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директоријуму  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>’’ направити новитекстуални документ под именом тест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десити време аутоматског гашења монитора на 45 минута и харддиска на сат времена. 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му (изглед) </w:t>
      </w:r>
      <w:r>
        <w:rPr>
          <w:rFonts w:cs="Times New Roman" w:ascii="Times New Roman" w:hAnsi="Times New Roman"/>
          <w:sz w:val="24"/>
          <w:szCs w:val="24"/>
        </w:rPr>
        <w:t>Windows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есити на </w:t>
      </w:r>
      <w:r>
        <w:rPr>
          <w:rFonts w:cs="Times New Roman" w:ascii="Times New Roman" w:hAnsi="Times New Roman"/>
          <w:sz w:val="24"/>
          <w:szCs w:val="24"/>
        </w:rPr>
        <w:t>Classic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ставити формат бројева, валута, времена и датума на српски (латинични) 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кренути команду конзолу и излистати све параметре за мрежни адаптер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десити резолуцију екрана на 1024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sr-RS"/>
        </w:rPr>
        <w:t>768 пиксела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правити пречицу на радној површини (</w:t>
      </w:r>
      <w:r>
        <w:rPr>
          <w:rFonts w:cs="Times New Roman" w:ascii="Times New Roman" w:hAnsi="Times New Roman"/>
          <w:sz w:val="24"/>
          <w:szCs w:val="24"/>
        </w:rPr>
        <w:t>desktop</w:t>
      </w:r>
      <w:r>
        <w:rPr>
          <w:rFonts w:cs="Times New Roman" w:ascii="Times New Roman" w:hAnsi="Times New Roman"/>
          <w:sz w:val="24"/>
          <w:szCs w:val="24"/>
          <w:lang w:val="sr-RS"/>
        </w:rPr>
        <w:t>) за директоријум 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>’’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 завршетку свих задатака направити копију директоријума 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>’’са свим документима у њему на радној површини (</w:t>
      </w:r>
      <w:r>
        <w:rPr>
          <w:rFonts w:cs="Times New Roman" w:ascii="Times New Roman" w:hAnsi="Times New Roman"/>
          <w:sz w:val="24"/>
          <w:szCs w:val="24"/>
        </w:rPr>
        <w:t>desktop</w:t>
      </w:r>
      <w:r>
        <w:rPr>
          <w:rFonts w:cs="Times New Roman" w:ascii="Times New Roman" w:hAnsi="Times New Roman"/>
          <w:sz w:val="24"/>
          <w:szCs w:val="24"/>
          <w:lang w:val="sr-RS"/>
        </w:rPr>
        <w:t>), и преименовати га у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kopija</w:t>
      </w:r>
      <w:r>
        <w:rPr>
          <w:rFonts w:cs="Times New Roman" w:ascii="Times New Roman" w:hAnsi="Times New Roman"/>
          <w:sz w:val="24"/>
          <w:szCs w:val="24"/>
          <w:lang w:val="sr-RS"/>
        </w:rPr>
        <w:t>’’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засебном прозору приказати све рачунаре који се налазе на локалној мрежи. </w:t>
      </w:r>
    </w:p>
    <w:p>
      <w:pPr>
        <w:pStyle w:val="ListParagraph"/>
        <w:spacing w:lineRule="auto" w:line="256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03, и сачувати га у директоријуму Rešenja под именом ,,1’’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десити у Word 2003 мерне јединице на центиметре.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Маргине странице подесити на 2 центиметра са сваке стране и подесити страницу да буде положена.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Arial, величине 10, подвучене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imes New Roman, величине 13, са десним поравњањем.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ahoma, величине 14, затим боју слова променити у црвену, са црном подлогом испод тих слова.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куцати реч  ,,Google’’и од те речи креирати интернет везу, тако да води на интернет адресу www.google.com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нути нумерисање страница тако да се бројеви налазе на врху страница  са десне стране 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03, и сачувати га у директоријуму Rešenja под именом ,,2’’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 почетку прв странице новог документа уметнути табелу са 5 колона и 10 редова, ширине колоне 3 cm, центрирану на средину странице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ир око прве колоне поставити на дебљину 1.5 pt, а као позадинску боју ставити жуту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ругој колони поставити поранање текста централно и по висини и ширини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ећу колону променити фонт у Arial, величине 10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јединити све ћелије у четвртој колони и поставити смер куцања текста вертикално, централно по висини и ширини од врха ка дну. 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 колону издвојити од остатка табеле и преместити испод табеле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естити курсор Word-a на другу страницу, затим поделити само другу страницу на три колоне уједначене ширине. </w:t>
      </w:r>
    </w:p>
    <w:p>
      <w:pPr>
        <w:pStyle w:val="ListParagraph"/>
        <w:spacing w:lineRule="auto" w:line="256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hanging="0"/>
        <w:jc w:val="center"/>
        <w:rPr>
          <w:rStyle w:val="Heading1"/>
          <w:color w:val="000000"/>
          <w:sz w:val="24"/>
          <w:szCs w:val="24"/>
        </w:rPr>
      </w:pPr>
      <w:r>
        <w:rPr>
          <w:rStyle w:val="Heading1"/>
          <w:color w:val="000000"/>
          <w:sz w:val="24"/>
          <w:szCs w:val="24"/>
        </w:rPr>
        <w:t>EXCEL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hanging="0"/>
        <w:jc w:val="center"/>
        <w:rPr>
          <w:rStyle w:val="Heading1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6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Отвор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Excel 2003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чув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ијум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Rešenja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,3’’</w:t>
      </w:r>
    </w:p>
    <w:p>
      <w:pPr>
        <w:pStyle w:val="ListParagraph"/>
        <w:numPr>
          <w:ilvl w:val="0"/>
          <w:numId w:val="1"/>
        </w:numPr>
        <w:spacing w:lineRule="auto" w:line="256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Подес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в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30 piksela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в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редо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0 piksela.</w:t>
      </w:r>
    </w:p>
    <w:p>
      <w:pPr>
        <w:pStyle w:val="ListParagraph"/>
        <w:numPr>
          <w:ilvl w:val="0"/>
          <w:numId w:val="1"/>
        </w:numPr>
        <w:spacing w:lineRule="auto" w:line="256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Уоквир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в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е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о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ел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к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љашњ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иц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бљ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утраш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56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утар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квир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ел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уал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поравна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нтрал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ади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т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56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утар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квир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ел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ча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равна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нтрал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цимал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ади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л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56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ћ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утар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квир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ел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умск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ик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xx.ime_meseca xxxx , </w:t>
      </w:r>
      <w:r>
        <w:rPr>
          <w:rFonts w:cs="Times New Roman" w:ascii="Times New Roman" w:hAnsi="Times New Roman"/>
          <w:sz w:val="24"/>
          <w:szCs w:val="24"/>
        </w:rPr>
        <w:t>поравна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нтрал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ади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рв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56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лик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звољ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е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и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њ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ј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би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иса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ројеве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hanging="0"/>
        <w:jc w:val="center"/>
        <w:rPr>
          <w:rStyle w:val="Bodytext2"/>
          <w:color w:val="000000"/>
          <w:lang w:val="sr-Latn-CS" w:eastAsia="sr-CS"/>
        </w:rPr>
      </w:pPr>
      <w:r>
        <w:rPr>
          <w:rFonts w:cs="Times New Roman"/>
          <w:sz w:val="24"/>
          <w:szCs w:val="24"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lang w:bidi="ar-SA"/>
    </w:rPr>
  </w:style>
  <w:style w:type="character" w:styleId="Heading1">
    <w:name w:val="Heading #1_"/>
    <w:qFormat/>
    <w:rPr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/>
      <w:ind w:hanging="420"/>
      <w:jc w:val="both"/>
    </w:pPr>
    <w:rPr>
      <w:sz w:val="20"/>
      <w:szCs w:val="20"/>
      <w:lang w:val="en-US" w:eastAsia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240" w:after="360"/>
      <w:outlineLvl w:val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31:00Z</dcterms:created>
  <dc:creator>svetlana.bogdanovic</dc:creator>
  <dc:description/>
  <cp:keywords/>
  <dc:language>en-US</dc:language>
  <cp:lastModifiedBy>Jelena Kitanović</cp:lastModifiedBy>
  <dcterms:modified xsi:type="dcterms:W3CDTF">2022-08-08T09:31:00Z</dcterms:modified>
  <cp:revision>2</cp:revision>
  <dc:subject/>
  <dc:title>TEСТ ДИГИТАЛНЕ ПИСМЕНОСТИ</dc:title>
</cp:coreProperties>
</file>