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Ви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м јавном тужилаштву у Сомбору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писнича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ше јавно тужилаштво у Сомбо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 сте сазнали за овај конкурс?*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тиклирати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8:00Z</dcterms:created>
  <dc:creator>Marko Ristić</dc:creator>
  <dc:description/>
  <dc:language>en-US</dc:language>
  <cp:lastModifiedBy>oljadimitrijevic123@outlook.com</cp:lastModifiedBy>
  <cp:lastPrinted>2021-06-23T08:16:00Z</cp:lastPrinted>
  <dcterms:modified xsi:type="dcterms:W3CDTF">2022-09-08T10:40:00Z</dcterms:modified>
  <cp:revision>3</cp:revision>
  <dc:subject/>
  <dc:title/>
</cp:coreProperties>
</file>