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јавни конкурс у Oсновном јавном тужилаштву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ирот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2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Записнича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еферен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 јавно тужилаштво 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Пиро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4015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7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8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204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76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83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66"/>
      </w:tblGrid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80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309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27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8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6:00Z</dcterms:created>
  <dc:creator>Danica Janjić</dc:creator>
  <dc:description/>
  <dc:language>en-US</dc:language>
  <cp:lastModifiedBy>Milos</cp:lastModifiedBy>
  <dcterms:modified xsi:type="dcterms:W3CDTF">2021-06-23T07:58:00Z</dcterms:modified>
  <cp:revision>3</cp:revision>
  <dc:subject/>
  <dc:title>Образац</dc:title>
</cp:coreProperties>
</file>