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формација о материјалима за припрему кандидата за проверу посебних функционалних компетенција за радно место административно- техничког секретара у звању референта оглашено у јавном конкурсу Основног јавног тужилаштва у Врш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 о државним службеницима (,,Сл.гласник РС", бр. 79/2005, 81/2005 - испр., 83/2005 - испр., 64/2007, 67/2007 - испр., 116/2008, 104/2009, 99/2014, 94/2017, 95/2018 и 157/2020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 о јавном тужилаштву (,,Сл.гласник РС", бр. 116/2008, 104/2009, 101/2010, 78/2011 – др.закон, 101/2011, 38/2012 – одлука УС, 121/2012, 101/2013, 111/2014 – одлука УС, 117/2014, 106/2015 и 63/2016 – одлука У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управи у јавним тужилаштвима (,,Сл.гласник РС", бр. 110/2009, 87/2010, 5/2012, 54/2017, 14/2018 и 57/2019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 о седиштима и подручјима судова и јавних тужилаштава ("Сл.гласник РС“ бр.101/20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0:00Z</dcterms:created>
  <dc:creator>Ljiljana Golubović</dc:creator>
  <dc:description/>
  <cp:keywords/>
  <dc:language>en-US</dc:language>
  <cp:lastModifiedBy>Ljiljana Golubović</cp:lastModifiedBy>
  <dcterms:modified xsi:type="dcterms:W3CDTF">2022-06-07T12:48:00Z</dcterms:modified>
  <cp:revision>2</cp:revision>
  <dc:subject/>
  <dc:title/>
</cp:coreProperties>
</file>