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drawing>
          <wp:inline distT="0" distB="0" distL="0" distR="0">
            <wp:extent cx="44704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6" t="-225" r="-36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ОСНОВНО ЈАВНО ТУЖЛАШТВО </w:t>
      </w:r>
      <w:r>
        <w:rPr>
          <w:rFonts w:cs="Times New Roman" w:ascii="Times New Roman" w:hAnsi="Times New Roman"/>
          <w:b/>
          <w:bCs/>
          <w:sz w:val="24"/>
          <w:szCs w:val="24"/>
        </w:rPr>
        <w:t>НОВИ ПАЗАР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.бр. 1</w:t>
      </w:r>
      <w:r>
        <w:rPr>
          <w:rFonts w:cs="Times New Roman" w:ascii="Times New Roman" w:hAnsi="Times New Roman"/>
          <w:b/>
          <w:bCs/>
          <w:sz w:val="24"/>
          <w:szCs w:val="24"/>
        </w:rPr>
        <w:t>35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/2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ана: 2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06.202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Нови Пазар 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28"/>
        <w:ind w:left="4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 основу одредби члана 47, члана 48, члана 54, 55, 56 и члана 61 Закона о државним службеницима („Службени гласник РС” 79/05, 81/05-испр., 64/07, 67/07-исправ., 116/08, 104/09, 99/14, 94/17, 95/18 и 157/20), одредбе члана 8 став 4 а у вези члана 2 став 8, члана 9 став 3, члана 10, члана 11, члана 12, члана 14, члана 15, члана 16 и члана 26 Уредбе о интерном и јавном конкурсу за попуњавање радних места у државним органима („Службени гласник РС“ бр. 2/19), члана 5, члана 7, члана 8, члана 9, члана 10, члана 15, члана 16, члана 17, члана 18, члана 22, члана 24 и члана 26 Правилника о саставу конкурсне комисије, начину провере компетенција, критеријумима и мерилима за избор на извршилачка радна места у судовима и јавним тужилаштвима („Службени гласник РС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sr-R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бр. 30/19), Правилника о посебним функционалним компетенцијама за запослене у судовима, јавним тужилаштвима и Државном правобранилаштву, а у складу са Правилником о унутрашњем уређењу и систематизацији радних места у Основном јавном тужилаштву у  Новом Пазару А.бр.82/21 од 31.05.2021. године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Конкурсна комисија Основног јавног тужилаштва у Новом Пазару, оглашав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0"/>
        <w:ind w:left="4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ЈАВНИ КОНКУРС</w:t>
      </w:r>
    </w:p>
    <w:p>
      <w:pPr>
        <w:pStyle w:val="Normal"/>
        <w:spacing w:lineRule="atLeast" w:line="0"/>
        <w:ind w:left="4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за попуњавање извршилачког радног места</w:t>
      </w:r>
    </w:p>
    <w:p>
      <w:pPr>
        <w:pStyle w:val="Normal"/>
        <w:spacing w:lineRule="atLeast" w:line="0"/>
        <w:ind w:left="45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ехничар за ИТ подршк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у Основном јавном тужилаштву у Новом Пазару</w:t>
      </w:r>
    </w:p>
    <w:p>
      <w:pPr>
        <w:pStyle w:val="Normal"/>
        <w:spacing w:lineRule="exact" w:line="35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exact" w:line="35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exact" w:line="35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I Орган у коме се радно место попуњав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сновно јавно тужилаштво у Новом Пазару ул.Житни Трг бр.1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76"/>
        <w:ind w:left="45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Радно место које се попуњава: Референт за ИТ подршку у звању референт-1 (један) извршилац.</w:t>
      </w:r>
    </w:p>
    <w:p>
      <w:pPr>
        <w:pStyle w:val="Normal"/>
        <w:tabs>
          <w:tab w:val="clear" w:pos="720"/>
          <w:tab w:val="left" w:pos="708" w:leader="none"/>
          <w:tab w:val="left" w:pos="9355" w:leader="none"/>
        </w:tabs>
        <w:spacing w:lineRule="auto" w:line="276"/>
        <w:ind w:left="454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76"/>
        <w:ind w:left="454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326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Радни однос и место рада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64"/>
        <w:ind w:left="4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дни однос на неодређено, Основно јавно тужилаштво у Новом Пазару ул.Житни трг бр.16</w:t>
      </w:r>
    </w:p>
    <w:p>
      <w:pPr>
        <w:pStyle w:val="Normal"/>
        <w:spacing w:lineRule="exact" w:line="184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28"/>
        <w:ind w:left="45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Опис послов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нсталира и одржава системски и комуникациони софтвер, рачунарску мрежу, штампаче и другу периферну опрему, активну и пасивну комуникациону опрему, администратира LAN тужилаштва, пружа основно упознавање корисника са начином рада помоћу рачунара и прикључење на интернет, прати  вирусне програме на интернету и примењује антивирусне заштите, израђује пратећу документацију, помаже у спровођењу статистичких послова и обавља и друге послове по налогу непосредног руководиоца.</w:t>
      </w:r>
    </w:p>
    <w:p>
      <w:pPr>
        <w:pStyle w:val="Style31"/>
        <w:widowControl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Услови за рад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степен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редње школске спреме, природног, техничког или друштвеног смер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јмање две године радног искуства у струци, положен државни стручни испит и познавање рада на рачунару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355" w:leader="none"/>
        </w:tabs>
        <w:ind w:left="45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IV Општи услови за запослење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ржављанство Републике Србије;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 је учесник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нкурса пунолетан;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"/>
        <w:spacing w:lineRule="exact" w:line="17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17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17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0"/>
        <w:ind w:left="4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V Трајање радног односа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дни однос се заснива на неодређено време уз обавезан пробни рад за оне који први пут заснивају радни однос у државном органу. Пробни рад траје 6 (шест) месеци.</w:t>
      </w:r>
    </w:p>
    <w:p>
      <w:pPr>
        <w:pStyle w:val="Normal"/>
        <w:spacing w:lineRule="exact" w:line="2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2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0"/>
        <w:ind w:left="4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VI Фазе изборног поступка и учешће кандидата: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52"/>
        <w:ind w:left="51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борни поступак спроводи се из више обавезних фаза у којима се проверавају опште функционалне, посебне функционалне и понашајне компетенције и фазе у којој се спроводи интервју са комисијом.</w:t>
      </w:r>
    </w:p>
    <w:p>
      <w:pPr>
        <w:pStyle w:val="Normal"/>
        <w:spacing w:lineRule="exact" w:line="173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tLeast" w:line="0"/>
        <w:ind w:left="740" w:hanging="23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ровера општих функционалних компетенција</w:t>
      </w:r>
    </w:p>
    <w:p>
      <w:pPr>
        <w:pStyle w:val="Normal"/>
        <w:spacing w:lineRule="exact" w:line="17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tLeast" w:line="0"/>
        <w:ind w:left="680" w:hanging="123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рганизација и рад државних органа РС“ - провераваће се путем теста (писмено)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игитална писменост“ - провераваће се решавањем задатака (практичним радом на рачунару или увидом у доказ о познавању рада на рачунару)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tLeast" w:line="0"/>
        <w:ind w:left="680" w:hanging="123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словна комуникација" - провераваће се писаним путем.</w:t>
      </w:r>
    </w:p>
    <w:p>
      <w:pPr>
        <w:pStyle w:val="Normal"/>
        <w:spacing w:lineRule="exact" w:line="21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51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Напомена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погледу провере опште функционалне компетенциј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„Дигитал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исменост“, ако кандидат поседује важећи сертификат, потврду или други одговарајући доказ о познавању рада на рачунару и жели да на основу њега буде ослобођен тестирања компетенције - Дигитална писменост, неопходно је да уз пријавни образац (уредно и у потпуности попуњен у делу *Рад на рачунару), достави и тражени доказ у оригиналу или овереној фотокопији. Комисија ће на основу приложеног доказа донети одлуку да ли може или не може да прихвати доказ који је приложен и кандидата ослободи тестовне провере.</w:t>
      </w:r>
    </w:p>
    <w:p>
      <w:pPr>
        <w:pStyle w:val="Normal"/>
        <w:spacing w:lineRule="exact" w:line="177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52"/>
        <w:ind w:left="5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нформације о материјалима за припрему кандидата за проверу општих функционалних компетенција могу се наћи на интернет презентацији Основног јавног тужилаштва у  Новом Пазару.</w:t>
      </w:r>
    </w:p>
    <w:p>
      <w:pPr>
        <w:pStyle w:val="Normal"/>
        <w:spacing w:lineRule="auto" w:line="252"/>
        <w:ind w:left="51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52"/>
        <w:ind w:left="5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овера сваке од општих функционалних компетенција не може трајати дуже од једног сата.</w:t>
      </w:r>
    </w:p>
    <w:p>
      <w:pPr>
        <w:pStyle w:val="Normal"/>
        <w:spacing w:lineRule="auto" w:line="252"/>
        <w:ind w:left="51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52"/>
        <w:ind w:left="5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андидати који су освојили један бод у провери одрђене компетенције, искључује се из даљег изборног поступка.</w:t>
      </w:r>
    </w:p>
    <w:p>
      <w:pPr>
        <w:pStyle w:val="Normal"/>
        <w:spacing w:lineRule="exact" w:line="179"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val="sr-RS"/>
        </w:rPr>
      </w:r>
    </w:p>
    <w:p>
      <w:pPr>
        <w:pStyle w:val="Normal"/>
        <w:ind w:left="5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кон извештаја о резултатима провере општих функционалних компетенција, међу кандидатима који су испунили мерила за проверу општих функционалних компетенција, врши се провера посебних функционалних компетенција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224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ровера посебних функционалних компетенција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tLeast" w:line="0"/>
        <w:ind w:left="5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себне функционалне компетенције проверавају с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писаним и усменим путем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0"/>
        <w:ind w:left="51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себне функционалне компетенције које се проверавају у изборном поступку су: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51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поседовање знања и вештина за имплементацију и одржавање пословног софтвера за управљање предметима  у оквиру правосудног информационог система. (провера ће се вршити усменим путем, односно путем разговора са кандидатом)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познавање релевантних прописа из делокруга радног места (Закона о државним службеницима и Правилника о управи у јавним тужилаштвима) (провере ће се вршити усменим путем, односно путем разговора са кандидатом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говор са кандидатом захтева да се у усменом облику да предлог решења одређеног задатка који је типичан за обављање послова радног ме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еме за припрему задатка је 15 (петнаест) минута.</w:t>
      </w:r>
    </w:p>
    <w:p>
      <w:pPr>
        <w:pStyle w:val="Normal"/>
        <w:tabs>
          <w:tab w:val="clear" w:pos="720"/>
          <w:tab w:val="left" w:pos="660" w:leader="none"/>
        </w:tabs>
        <w:ind w:left="454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52"/>
        <w:ind w:left="454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кон извештаја о резултатима провере посебних функционалних компетенција, међу кандидатима који су испунили мерила за проверу посебних функционалних компетенција, врши се провера понашајних компетенција.</w:t>
      </w:r>
    </w:p>
    <w:p>
      <w:pPr>
        <w:pStyle w:val="Normal"/>
        <w:spacing w:lineRule="auto" w:line="252"/>
        <w:ind w:left="454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3. Провера понашајних компетенција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left="4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нашајне компетенције (управљање информацијама, управљање задацима и остваривање резултата, оријентација ка учењу и променама, изградња и одржавање професионалних односа, савесност, посвећеност и интегритет) - провераваће се писаним путем – упитник или усмено –интервју и исту ће вршити дипломирани психолог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52"/>
        <w:ind w:left="454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кон пријема извештаја о резултатима провере понашајних компетенција, међу кандидатима који су испунили мерила за проверу понашајних компетенција, приступа се фази у којој се спроводи Интервју са комисијом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4. Интервју са комисијом и вредновање кандидата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64"/>
        <w:ind w:left="454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оцена мотивације за рад на радном месту и прихватање вредности државних органа - провераваће се путем интервјуа са комисијом (усмено).</w:t>
      </w:r>
    </w:p>
    <w:p>
      <w:pPr>
        <w:pStyle w:val="Normal"/>
        <w:spacing w:lineRule="auto" w:line="264"/>
        <w:ind w:left="460" w:right="66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205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191" w:leader="none"/>
        </w:tabs>
        <w:spacing w:lineRule="auto" w:line="252"/>
        <w:ind w:left="45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VII Рок за подношење пријава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ок за подношење пријава је осам дана и почиње д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ече наредног дана од дана објављивања у периодичном издању огласа Националне службе за запошљавање - листу „Послови".</w:t>
      </w:r>
    </w:p>
    <w:p>
      <w:pPr>
        <w:pStyle w:val="Normal"/>
        <w:spacing w:lineRule="auto" w:line="252"/>
        <w:ind w:left="45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223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45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VIII Пријава на јавни конкурс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врши се на Обрасцу пријаве који је доступан 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нтернет презентацији Основног јавног тужилаштва у Новом Пазару или у штампаној верзији у Писарници Основног јавног тужилаштва у Новом Пазару ул.Житни трг бр.16.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358140</wp:posOffset>
                </wp:positionV>
                <wp:extent cx="47625" cy="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28.2pt" to="300.7pt,-28.2pt" stroked="t" o:allowincell="f" style="position:absolute">
                <v:stroke color="black" weight="7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2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ind w:left="4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иликом предаје пријаве на јавни конкурс, пријава добија шифру под којом подносилац пријаве учествује у даљем изборном поступку. Шифра пријаве уноси се у образац пријаве након што комисија састави списак кандидата међу којима се спроводи изборни поступак. Подносноци пријаве се обавештавају о додељеној шифри у року од три дана од пријема пријаве, достављањем наведеног податка на начин који је у пријави назначио за доставу обавештења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302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ind w:left="4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IX Остали докази које прилажу кандидати који су успешно прошли фазе изборног поступка пре интервјуа са Конкурсном комисијом:</w:t>
      </w:r>
    </w:p>
    <w:p>
      <w:pPr>
        <w:pStyle w:val="Normal"/>
        <w:spacing w:lineRule="exact" w:line="1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иографија са наводима о досадашњем радном искуству;</w:t>
      </w:r>
    </w:p>
    <w:p>
      <w:pPr>
        <w:pStyle w:val="Normal"/>
        <w:spacing w:lineRule="exact" w:line="37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ригинал или оверена фотокопија уверења о држављанству Републике Србије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7"/>
        </w:numPr>
        <w:spacing w:lineRule="auto" w:line="252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ригинал или оверена фотокопија извода из матичне књиге рођених;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ригинал или оверена фотокопија дипломе или уверење којом се потврђује стручна спрема која је наведена у условима за радно место;</w:t>
      </w:r>
    </w:p>
    <w:p>
      <w:pPr>
        <w:pStyle w:val="Normal"/>
        <w:numPr>
          <w:ilvl w:val="0"/>
          <w:numId w:val="7"/>
        </w:numPr>
        <w:spacing w:lineRule="auto" w:line="22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ригинал или оверена фотокопија доказа о радном искуству (потврде, решење, и други акти из  којих се може утврдити на којим пословима, са којом стручном спремом и у ком периоду је стечено радно искуство)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ригинал или оверена фотокопија потврде да кандидату раније није престајао радни однос у  државном органу због теже повреде радне дужности из радног односа издата од стране државних органа у коме је учесник јавног конкурса био у радном односу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7"/>
        </w:numPr>
        <w:spacing w:lineRule="auto" w:line="22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ригинал уверење да кандидат није осуђиван на казну затвора од најмање шест месеци (издато од стране Министарства унутрашњих послова Републике Србије, не старије од 6 месеци)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руги докази о стеченим знањима и вештинама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232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355" w:leader="none"/>
        </w:tabs>
        <w:spacing w:lineRule="auto" w:line="228"/>
        <w:ind w:left="454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ржавни службеник који се пријављује на јавни конкурс,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.</w:t>
      </w:r>
    </w:p>
    <w:p>
      <w:pPr>
        <w:pStyle w:val="Normal"/>
        <w:spacing w:lineRule="auto" w:line="228"/>
        <w:ind w:left="454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28"/>
        <w:ind w:left="454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редбом чланова 9. и 103. Закона о општем управном поступку („Службени гласник РС“ бр. 18/16), прописано је, између осталог, да у поступку који се покреће по захтеву странке орган може да врши увид, прибавља и обрађује личне податке о чињеницама о којима се води службена евнденција када је то неопходно за одлучивање, осим ако странка изричито изјави да ће те податке прибавити сама.</w:t>
      </w:r>
    </w:p>
    <w:p>
      <w:pPr>
        <w:pStyle w:val="Normal"/>
        <w:spacing w:lineRule="auto" w:line="228"/>
        <w:ind w:left="454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28"/>
        <w:ind w:left="4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окумент о чињеницама по којима се води службена евиденција је: извод из матичне књиге рођених, уверење о држављанст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 уверење да кандидат није осуђиван на казну затвора од најмање шест месецн. Основно јавно тужилаштво у  Новом Пазару ће прибавити доказе о чињеницама о којима се води службена евиденција изузев уколико наведене доказе кандидат сам достав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а у циљу ефикаснијег и бржег спровођења изборног поступка.</w:t>
      </w:r>
    </w:p>
    <w:p>
      <w:pPr>
        <w:pStyle w:val="Normal"/>
        <w:spacing w:lineRule="auto" w:line="228"/>
        <w:ind w:left="454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28"/>
        <w:ind w:left="454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требно је да кандидат попуни изјаву, која представља саставни део образца пријаве на конкурс за радно место којом се опредељује за једну од две могућности, да орган прибави податке о којима се води службена евиденција или да ће то кандидат учинити сам.</w:t>
      </w:r>
    </w:p>
    <w:p>
      <w:pPr>
        <w:pStyle w:val="Normal"/>
        <w:spacing w:lineRule="auto" w:line="228"/>
        <w:ind w:left="454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28"/>
        <w:ind w:left="454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За све доказе који се прилажу у фотокопији, фотокопија мора бити оверена 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лцеларијама основних судова, односно општинским управама као поверени посао). 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28"/>
        <w:ind w:left="4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Фотокопије докумената које нису оверене од надлежног органа неће се разматрати. Сви докази прилажу се на српском језику, односно уколико су на страном језику морају бити преведени на српски језик и оверени од стране овлашћеног судског тумача.</w:t>
      </w:r>
    </w:p>
    <w:p>
      <w:pPr>
        <w:pStyle w:val="Normal"/>
        <w:spacing w:lineRule="auto" w:line="228"/>
        <w:ind w:left="454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28"/>
        <w:ind w:left="454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иплома којом се потврђује стручна спрема, а која је стечена у иностранству мора бити нострификована</w:t>
      </w:r>
    </w:p>
    <w:p>
      <w:pPr>
        <w:pStyle w:val="Normal"/>
        <w:spacing w:lineRule="auto" w:line="252"/>
        <w:ind w:left="45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X Рок за подношење доказ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ндидати који су успешно прошли фазу провере посебних функционалних компетенција, пре интервјуа са конкурсном комисијом, позивају се да у року од 5 (пет) радних дана од дана пријема обавештења доставе наведене доказе који се прилажу у конкурсном поступ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ндидати који не доставе доказе који се прилажу у конкурсном поступку, односно који на основу достављених или прибављених доказа не испуњавају услове за запослење, писмено се обавештавају да су искључени из даљег изборног поступ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45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XI Датум и место провере компетенција учесника конкурса у изборном поступк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4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а учесницима поступка чије су пријаве благовремене, допуштене, разумљиве, потпуне, уз које су приложени сви потребни докази и који испуњавају услове предвиђене огласом о јавном конкурсу, на основу података наведених у обрасцу пријаве на конкурс, изборни поступак ће се спровести у просторијама Основног јавног тужилаштва  у Новом Пазару ул.Житни трг бр.16. Кандидати ће о датуму и времену бити обавештени на бројеве телефона или e-mail адресе које наведу у својим обрасцима пријаве.</w:t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454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чесници конкурса који су успешно прошли једну фазу изборног поступка обавештавају се о датуму, месту и времену спровођења наредне фазе изборног поступка на контакте (бројеве телефона или електронске адресе), које наведу у својим пријавама.</w:t>
      </w:r>
    </w:p>
    <w:p>
      <w:pPr>
        <w:pStyle w:val="Normal"/>
        <w:ind w:left="454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454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XII Лица задужена за давање обавештења о конкурс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периоду од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0 - 13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асова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неса Бесничанин, тел 020/312-130</w:t>
      </w:r>
    </w:p>
    <w:p>
      <w:pPr>
        <w:pStyle w:val="Normal"/>
        <w:spacing w:lineRule="atLeast" w:line="0"/>
        <w:ind w:left="48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ХIII Адреса на коју се подноси попуњен образац пријаве на конкурс: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52"/>
        <w:ind w:left="4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ијава на конкурс шаље се на адресу Основно јавно тужилаштво у Новом Пазару ул.Житни трг бр.16, са назнаком „Јавни конкурс за попуну извршилачког радног места Техничар за ИТ подршку или непосредно предаје у седишту Основног јавног тужилаштва у Новом Пазару ул.Житни трг бр.16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251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251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251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0"/>
        <w:ind w:left="4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НАПОМЕНЕ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left="5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Овај конкурс се објављује на интернет презентацији и огласној табли Основног јавног тужилаштва у Новом Пазару, на порталу е-управе, на интернет презентацији, огласној табли и периодичном издању огласа Националне службе за запошљавање.</w:t>
      </w:r>
    </w:p>
    <w:p>
      <w:pPr>
        <w:pStyle w:val="Normal"/>
        <w:ind w:left="5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Образац пријаве на конкурс, може се преузети на званичној интернет презентацији Основног јавног тужилаштва у Новом Пазар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4" w:leader="none"/>
        </w:tabs>
        <w:spacing w:lineRule="auto" w:line="264"/>
        <w:ind w:left="454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еблаговремене, недопуштене, неразумљиве или непотпуне пријаве биће одбачене закључком конкурсне комисије.</w:t>
      </w:r>
    </w:p>
    <w:p>
      <w:pPr>
        <w:pStyle w:val="Normal"/>
        <w:spacing w:lineRule="auto" w:line="264"/>
        <w:ind w:left="454" w:firstLine="57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Кандидати који су освојили један бод у провери одређене компетенције искључују се из даљег изборног поступка.</w:t>
      </w:r>
    </w:p>
    <w:p>
      <w:pPr>
        <w:pStyle w:val="Normal"/>
        <w:spacing w:lineRule="atLeast" w:line="0"/>
        <w:ind w:left="5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вака фаза изборног поступка у селекцији кандидата биће елиминациона.</w:t>
      </w:r>
    </w:p>
    <w:p>
      <w:pPr>
        <w:pStyle w:val="Normal"/>
        <w:spacing w:lineRule="auto" w:line="252"/>
        <w:ind w:left="5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нформације о материјалима за припрему кандидата за проверу општих функционалних компетенција могу се наћи на сајту Основног јавног тужилаштва у  Новом Пазару.</w:t>
      </w:r>
    </w:p>
    <w:p>
      <w:pPr>
        <w:pStyle w:val="Normal"/>
        <w:spacing w:lineRule="auto" w:line="264"/>
        <w:ind w:left="454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Обавештавају се учесници јавног конкурса да ће се документација враћати искључиво на писани захтев учесника.</w:t>
      </w:r>
    </w:p>
    <w:p>
      <w:pPr>
        <w:pStyle w:val="Normal"/>
        <w:ind w:left="454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Изборни поступак ће бити спроведен без дискриминације по основу расе, боје коже, пола, вере, националности, етничког порекла или инвалидитета. Конкуренција се заснива на квалитету и отворена је за све који испуњавају прописане услове. 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0"/>
        <w:ind w:left="440" w:hanging="0"/>
        <w:jc w:val="both"/>
        <w:rPr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ок за подношење пријава 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јавн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конкурс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ј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 дана од дана 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лашавања у периодичном издању огласа Националне службе за запошљавање и почиње да тече од наредног дана од дана оглашавања.</w:t>
      </w:r>
    </w:p>
    <w:p>
      <w:pPr>
        <w:pStyle w:val="Normal"/>
        <w:spacing w:lineRule="atLeast" w:line="0"/>
        <w:ind w:left="5102"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0"/>
        <w:ind w:left="5102"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0"/>
        <w:ind w:left="4500" w:hanging="9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0"/>
        <w:ind w:left="4500" w:hanging="9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Конкурсна комисија</w:t>
      </w:r>
    </w:p>
    <w:p>
      <w:pPr>
        <w:pStyle w:val="Normal"/>
        <w:spacing w:lineRule="atLeast" w:line="0"/>
        <w:ind w:left="4500" w:hanging="9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tLeast" w:line="0"/>
        <w:ind w:left="43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сновног јавног тужилаштва у Новом Пазару</w:t>
      </w:r>
    </w:p>
    <w:p>
      <w:pPr>
        <w:pStyle w:val="Normal"/>
        <w:spacing w:lineRule="atLeast" w:line="0"/>
        <w:ind w:left="43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tLeast" w:line="0"/>
        <w:ind w:left="4320"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ник</w:t>
      </w:r>
    </w:p>
    <w:p>
      <w:pPr>
        <w:pStyle w:val="Normal"/>
        <w:spacing w:lineRule="atLeast" w:line="0"/>
        <w:ind w:left="43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exact" w:line="253"/>
        <w:ind w:left="5102" w:hanging="962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амир Бакић</w:t>
      </w:r>
    </w:p>
    <w:p>
      <w:pPr>
        <w:pStyle w:val="Normal"/>
        <w:spacing w:lineRule="exact" w:line="253"/>
        <w:ind w:left="5102" w:hanging="962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___</w:t>
      </w:r>
    </w:p>
    <w:p>
      <w:pPr>
        <w:pStyle w:val="Normal"/>
        <w:spacing w:lineRule="exact" w:line="253"/>
        <w:ind w:hanging="962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253"/>
        <w:ind w:left="5102"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42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  <w:rPr>
        <w:sz w:val="23"/>
        <w:b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  <w:rPr>
        <w:sz w:val="23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  <w:szCs w:val="24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3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920"/>
        </w:tabs>
        <w:ind w:left="1920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640"/>
        </w:tabs>
        <w:ind w:left="2640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000"/>
        </w:tabs>
        <w:ind w:left="3000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720"/>
        </w:tabs>
        <w:ind w:left="3720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4080"/>
        </w:tabs>
        <w:ind w:left="4080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3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3"/>
    </w:rPr>
  </w:style>
  <w:style w:type="character" w:styleId="WW8Num5z0">
    <w:name w:val="WW8Num5z0"/>
    <w:qFormat/>
    <w:rPr>
      <w:rFonts w:ascii="Liberation Serif;Times New Roman" w:hAnsi="Liberation Serif;Times New Roman" w:cs="Times New Roman"/>
      <w:sz w:val="22"/>
      <w:szCs w:val="24"/>
    </w:rPr>
  </w:style>
  <w:style w:type="character" w:styleId="WW8Num7z0">
    <w:name w:val="WW8Num7z0"/>
    <w:qFormat/>
    <w:rPr>
      <w:rFonts w:ascii="Liberation Serif;Times New Roman" w:hAnsi="Liberation Serif;Times New Roman" w:cs="Times New Roman"/>
      <w:sz w:val="23"/>
      <w:szCs w:val="24"/>
      <w:lang w:val="sr-RS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Liberation Serif;Times New Roman" w:hAnsi="Liberation Serif;Times New Roman" w:cs="Times New Roman"/>
      <w:sz w:val="23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3"/>
      <w:szCs w:val="24"/>
    </w:rPr>
  </w:style>
  <w:style w:type="character" w:styleId="WW8Num4z0">
    <w:name w:val="WW8Num4z0"/>
    <w:qFormat/>
    <w:rPr>
      <w:rFonts w:ascii="Liberation Serif;Times New Roman" w:hAnsi="Liberation Serif;Times New Roman" w:eastAsia="Times New Roman" w:cs="Times New Roman"/>
      <w:sz w:val="22"/>
      <w:szCs w:val="24"/>
    </w:rPr>
  </w:style>
  <w:style w:type="character" w:styleId="WW8Num6z0">
    <w:name w:val="WW8Num6z0"/>
    <w:qFormat/>
    <w:rPr>
      <w:rFonts w:ascii="Liberation Serif;Times New Roman" w:hAnsi="Liberation Serif;Times New Roman" w:eastAsia="Times New Roman" w:cs="Times New Roman"/>
      <w:sz w:val="23"/>
      <w:szCs w:val="24"/>
      <w:lang w:val="sr-RS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2">
    <w:name w:val="WW8Num8z2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3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">
    <w:name w:val="WW-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NumberingSymbols">
    <w:name w:val="Numbering Symbol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both"/>
    </w:pPr>
    <w:rPr>
      <w:rFonts w:eastAsia="Calibri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46:00Z</dcterms:created>
  <dc:creator>OJTNP</dc:creator>
  <dc:description/>
  <cp:keywords/>
  <dc:language>en-US</dc:language>
  <cp:lastModifiedBy>OJTNP</cp:lastModifiedBy>
  <cp:lastPrinted>2022-06-17T11:59:00Z</cp:lastPrinted>
  <dcterms:modified xsi:type="dcterms:W3CDTF">2022-06-17T10:01:00Z</dcterms:modified>
  <cp:revision>4</cp:revision>
  <dc:subject/>
  <dc:title/>
</cp:coreProperties>
</file>