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sz w:val="24"/>
        </w:rPr>
        <w:t>Пријава на конкурс у државном органу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sz w:val="20"/>
          <w:lang w:val="sr-RS"/>
        </w:rPr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697"/>
        <w:gridCol w:w="2333"/>
      </w:tblGrid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Јавни конкурс за попуњавањ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н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ста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 финансијско пословањ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sr-CS"/>
              </w:rPr>
              <w:t>Рефере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Основно јавно тужилаштво у Шап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7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9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58"/>
      </w:tblGrid>
      <w:tr>
        <w:trPr>
          <w:trHeight w:val="36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ind w:left="2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2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60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2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2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11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2" w:before="0" w:after="0"/>
              <w:ind w:left="0" w:right="0"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2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  <w:gridCol w:w="20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45"/>
      </w:tblGrid>
      <w:tr>
        <w:trPr>
          <w:trHeight w:val="24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0"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left="0" w:right="0"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5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и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left="0" w:right="0"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"/>
              <w:ind w:left="0" w:right="4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38"/>
      </w:tblGrid>
      <w:tr>
        <w:trPr>
          <w:trHeight w:val="470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92" w:type="dxa"/>
        <w:jc w:val="left"/>
        <w:tblInd w:w="-11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712"/>
      </w:tblGrid>
      <w:tr>
        <w:trPr>
          <w:trHeight w:val="24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1"/>
              <w:ind w:left="10" w:right="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2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92"/>
      </w:tblGrid>
      <w:tr>
        <w:trPr>
          <w:trHeight w:val="24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92"/>
      </w:tblGrid>
      <w:tr>
        <w:trPr>
          <w:trHeight w:val="24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36" w:type="dxa"/>
        <w:jc w:val="left"/>
        <w:tblInd w:w="-11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8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2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61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right="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92" w:type="dxa"/>
        <w:jc w:val="left"/>
        <w:tblInd w:w="-11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9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276" w:footer="0" w:bottom="14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3:00Z</dcterms:created>
  <dc:creator>Ekspert</dc:creator>
  <dc:description/>
  <dc:language>en-US</dc:language>
  <cp:lastModifiedBy>Vladimir Sevic</cp:lastModifiedBy>
  <cp:lastPrinted>2019-07-23T13:59:00Z</cp:lastPrinted>
  <dcterms:modified xsi:type="dcterms:W3CDTF">2022-03-09T13:13:00Z</dcterms:modified>
  <cp:revision>2</cp:revision>
  <dc:subject/>
  <dc:title>Obrazac - Prijava na konkurs u državnom organu</dc:title>
</cp:coreProperties>
</file>