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sak kandidata među kojima se sprovodi izborni postupak za radno mesto upisnič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Kandidati po šiframa koji su oslobođeni polaganja digitalne pismenosti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90</w:t>
      </w:r>
      <w:bookmarkStart w:id="0" w:name="_GoBack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2:00Z</dcterms:created>
  <dc:creator>Rajko Kablinovic</dc:creator>
  <dc:description/>
  <cp:keywords/>
  <dc:language>en-US</dc:language>
  <cp:lastModifiedBy>Rajko Kablinovic</cp:lastModifiedBy>
  <dcterms:modified xsi:type="dcterms:W3CDTF">2022-01-13T08:22:00Z</dcterms:modified>
  <cp:revision>1</cp:revision>
  <dc:subject/>
  <dc:title/>
</cp:coreProperties>
</file>