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68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6857" w:leader="none"/>
        </w:tabs>
        <w:rPr/>
      </w:pPr>
      <w:r>
        <w:rPr/>
        <w:drawing>
          <wp:inline distT="0" distB="0" distL="0" distR="0">
            <wp:extent cx="57023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sr-CS"/>
        </w:rPr>
        <w:t xml:space="preserve">   </w:t>
      </w:r>
      <w:r>
        <w:rPr>
          <w:lang w:val="sr-CS"/>
        </w:rPr>
        <w:tab/>
        <w:t xml:space="preserve">                                                                                    </w:t>
      </w:r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40" w:leader="none"/>
        </w:tabs>
        <w:rPr/>
      </w:pPr>
      <w:r>
        <w:rPr>
          <w:b/>
          <w:lang w:val="sr-CS"/>
        </w:rPr>
        <w:t>РЕПУБЛИКА СРБИЈА</w:t>
        <w:tab/>
        <w:tab/>
        <w:tab/>
        <w:tab/>
        <w:tab/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773" w:leader="none"/>
        </w:tabs>
        <w:rPr>
          <w:b/>
          <w:b/>
          <w:lang w:val="sr-RS"/>
        </w:rPr>
      </w:pPr>
      <w:r>
        <w:rPr>
          <w:b/>
          <w:lang w:val="sr-RS"/>
        </w:rPr>
        <w:t>ОСНОВНО ЈАВНО ТУЖИЛАШТВ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77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У БАЧКОЈ ПАЛАНЦ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773" w:leader="none"/>
        </w:tabs>
        <w:rPr>
          <w:b/>
          <w:b/>
          <w:lang w:val="sr-RS"/>
        </w:rPr>
      </w:pPr>
      <w:r>
        <w:rPr>
          <w:b/>
          <w:lang w:val="sr-CS"/>
        </w:rPr>
        <w:t>Број:</w:t>
      </w:r>
      <w:r>
        <w:rPr>
          <w:b/>
          <w:lang w:val="sr-Latn-CS"/>
        </w:rPr>
        <w:t xml:space="preserve"> А </w:t>
      </w:r>
      <w:r>
        <w:rPr>
          <w:b/>
          <w:lang w:val="sr-RS"/>
        </w:rPr>
        <w:t>15/2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773" w:leader="none"/>
        </w:tabs>
        <w:rPr/>
      </w:pPr>
      <w:r>
        <w:rPr>
          <w:b/>
          <w:lang w:val="sr-CS"/>
        </w:rPr>
        <w:t xml:space="preserve">Дана: </w:t>
      </w:r>
      <w:r>
        <w:rPr>
          <w:b/>
        </w:rPr>
        <w:t>2</w:t>
      </w:r>
      <w:r>
        <w:rPr>
          <w:b/>
          <w:lang w:val="sr-RS"/>
        </w:rPr>
        <w:t>7</w:t>
      </w:r>
      <w:r>
        <w:rPr>
          <w:b/>
          <w:lang w:val="sr-CS"/>
        </w:rPr>
        <w:t>.0</w:t>
      </w:r>
      <w:r>
        <w:rPr>
          <w:b/>
        </w:rPr>
        <w:t>1</w:t>
      </w:r>
      <w:r>
        <w:rPr>
          <w:b/>
          <w:lang w:val="sr-CS"/>
        </w:rPr>
        <w:t>.202</w:t>
      </w:r>
      <w:r>
        <w:rPr>
          <w:b/>
        </w:rPr>
        <w:t>2</w:t>
      </w:r>
      <w:r>
        <w:rPr>
          <w:b/>
          <w:lang w:val="en-GB"/>
        </w:rPr>
        <w:t>.</w:t>
      </w:r>
      <w:r>
        <w:rPr>
          <w:b/>
          <w:lang w:val="sr-CS"/>
        </w:rPr>
        <w:t xml:space="preserve"> </w:t>
      </w:r>
      <w:r>
        <w:rPr>
          <w:b/>
        </w:rPr>
        <w:t xml:space="preserve">године </w:t>
      </w:r>
      <w:r>
        <w:rPr>
          <w:b/>
          <w:lang w:val="sr-CS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Бачка Паланк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RS"/>
        </w:rPr>
      </w:pPr>
      <w:r>
        <w:rPr/>
        <w:t xml:space="preserve">На основу члана 10. став 2., члана 31. став 1. и члана 34. Закона о јавном тужилаштву („Службени гласник Републике Србије“ број 116/08, 104/09, 101/10, 78/11-др. закон, 101/11, 38/12- одлука УС, 121/12, 101/13, 111/14-одлука УС, 117/14, 106/15 и 63/16-одлука УС), члана 1.став 3. и члана 2.  Правилника о управи у јавним тужилаштвима („Сл. гласник Републике Србије“ број 110/09, 87/10, 5/12, 54/17, 14/18 и 57/19),  </w:t>
      </w:r>
      <w:r>
        <w:rPr>
          <w:lang w:val="sr-RS"/>
        </w:rPr>
        <w:t xml:space="preserve">основни јавни тужилац донос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АВИЛНИ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замени и изостављању (псеудонимизацији и анонимизацији) података у јавнотужилачким одлука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Члан 1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вим Правилником уређује се начин замене и изостављања података у одлукама </w:t>
      </w:r>
      <w:r>
        <w:rPr>
          <w:lang w:val="sr-RS"/>
        </w:rPr>
        <w:t xml:space="preserve">Основног јавног тужилаштва у Бачкој Паланци </w:t>
      </w:r>
      <w:r>
        <w:rPr/>
        <w:t xml:space="preserve">( у даљем тексту : анонимизација и псеудонимизација) које ће се достављати Апелационом јавном тужилаштву у Новом </w:t>
      </w:r>
      <w:r>
        <w:rPr>
          <w:lang w:val="sr-RS"/>
        </w:rPr>
        <w:t>Саду</w:t>
      </w:r>
      <w:r>
        <w:rPr/>
        <w:t xml:space="preserve"> - Одељењу јавнотужилачке праксе,</w:t>
      </w:r>
      <w:r>
        <w:rPr>
          <w:lang w:val="sr-RS"/>
        </w:rPr>
        <w:t xml:space="preserve"> путем Вишег јавног тужилаштва у Новом Саду</w:t>
      </w:r>
      <w:r>
        <w:rPr/>
        <w:t xml:space="preserve"> на основу унапред утврђених кључних речи (дескриптора), те одлукама које ће се објављивати или  чинити доступним јавности на било који други начин.</w:t>
      </w:r>
    </w:p>
    <w:p>
      <w:pPr>
        <w:pStyle w:val="7podnas"/>
        <w:jc w:val="center"/>
        <w:rPr>
          <w:b/>
          <w:b/>
        </w:rPr>
      </w:pPr>
      <w:bookmarkStart w:id="0" w:name="sadrzaj4"/>
      <w:bookmarkEnd w:id="0"/>
      <w:r>
        <w:rPr>
          <w:b/>
        </w:rPr>
        <w:t>Члан 2.</w:t>
      </w:r>
    </w:p>
    <w:p>
      <w:pPr>
        <w:pStyle w:val="7podnas"/>
        <w:jc w:val="both"/>
        <w:rPr/>
      </w:pPr>
      <w:r>
        <w:rPr/>
        <w:t xml:space="preserve"> </w:t>
      </w:r>
      <w:r>
        <w:rPr/>
        <w:t xml:space="preserve">У одлукама </w:t>
      </w:r>
      <w:r>
        <w:rPr>
          <w:lang w:val="sr-RS"/>
        </w:rPr>
        <w:t xml:space="preserve">Основног јавног тужилаштва у Бачкој Паланци </w:t>
      </w:r>
      <w:r>
        <w:rPr/>
        <w:t>из члана 1. овог правилника  подаци о странкама чији је идентитет утврђен, или се може утврдити упоређивањем са другим доступним  подацима, се замењују и изостављају.</w:t>
      </w:r>
      <w:r>
        <w:rPr>
          <w:sz w:val="16"/>
          <w:szCs w:val="16"/>
        </w:rPr>
        <w:t>/(1. 2)</w:t>
      </w:r>
    </w:p>
    <w:p>
      <w:pPr>
        <w:pStyle w:val="7podnas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7podnas"/>
        <w:jc w:val="both"/>
        <w:rPr>
          <w:sz w:val="16"/>
          <w:szCs w:val="16"/>
        </w:rPr>
      </w:pPr>
      <w:r>
        <w:rPr>
          <w:sz w:val="16"/>
          <w:szCs w:val="16"/>
        </w:rPr>
        <w:t>1) Анонимизација је  потпуно уклањање свих личних  података, података о догађајима, доказима изведеним пред  органом поступка.</w:t>
      </w:r>
    </w:p>
    <w:p>
      <w:pPr>
        <w:pStyle w:val="7podnas"/>
        <w:jc w:val="both"/>
        <w:rPr>
          <w:sz w:val="16"/>
          <w:szCs w:val="16"/>
        </w:rPr>
      </w:pPr>
      <w:r>
        <w:rPr>
          <w:sz w:val="16"/>
          <w:szCs w:val="16"/>
        </w:rPr>
        <w:t>Псеудонимизација је обрада  личних података да се више не могу приписати одређеном лицу без употребе  додатних  информација  у смислу чл. 4. став 1. тачка 5.  Уредбе ЕУ 2016/679 Европског парламента  и Савета од 27.04. 2016. године  о заштити појединаца у вези са обрадом  личних података и о слободном  кретању  таквих података, Службени лист  ЕУ Л 119/1 од 04.05.2016.године</w:t>
      </w:r>
    </w:p>
    <w:p>
      <w:pPr>
        <w:pStyle w:val="7podnas"/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2) Види  преамбулу  у делу (26) Уредбе ЕУ 2016/679 који се односи на начела заштите  података за лица  чији је идентитет  утврђен или се може утврдити ( упоређивањем са другим подацима), у вези заштите појединаца  псеудонимизацијом. </w:t>
      </w:r>
    </w:p>
    <w:p>
      <w:pPr>
        <w:pStyle w:val="7podnas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3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д псеудонимизацијом и анонимизацијом података у тужилачким одлукама подразумева се замена и изостављање података о личности и других података, тако да се не може идентификовати лице на које се ти подаци однос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</w:t>
      </w:r>
      <w:r>
        <w:rPr>
          <w:lang w:val="sr-RS"/>
        </w:rPr>
        <w:t xml:space="preserve">У одлукама се аномизирају следећи подаци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име, презиме и надимак физичког лица 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атум и место рођења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азив и седиште правног лица, установе, удружења, синдиката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адреса (пребивалиште, боравиште, седиште)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ЈМБГ- јединствени матични број грађана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МБ-матични број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број личне карте, пасоша, возачке дозволе, регистарске ознаке возила или друге личне исправе и мрежни подаци који би могли да доведу до откривања идентитета физичког лица – учесника у поступку, односно другог лица из члана 5. овог Правилника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биометријске податке, генетске податке и податке о здравственом стању</w:t>
      </w:r>
      <w:r>
        <w:rPr>
          <w:vertAlign w:val="superscript"/>
          <w:lang w:val="sr-RS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електронска или друга интернет адреса за контакт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и друге податке на основу којих лице може бити идентификовано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е псеудонимизацију и анонимизацију се подаци из става 2. тачка 1. овог члана о учесницима у поступку кадаа је оправдан интерес јавности да зна већи у односу на заштиту идентитета физичког лица , а нарочито у кривичним поступцима који се воде против лица окривљених за извршење кривичних дела против човечности и других добара заштићених међународним правом, кривичних дела организованог криминала, прања новца, трговине људима, кривичних дела против полне слободе, према малолетним лицима и друго. </w:t>
      </w:r>
    </w:p>
    <w:p>
      <w:pPr>
        <w:pStyle w:val="Normal"/>
        <w:pBdr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_</w:t>
      </w:r>
    </w:p>
    <w:p>
      <w:pPr>
        <w:pStyle w:val="Normal"/>
        <w:jc w:val="both"/>
        <w:rPr>
          <w:vertAlign w:val="subscript"/>
          <w:lang w:val="sr-RS"/>
        </w:rPr>
      </w:pPr>
      <w:r>
        <w:rPr>
          <w:vertAlign w:val="subscript"/>
          <w:lang w:val="sr-RS"/>
        </w:rPr>
        <w:t>3 Биометријски подаци  означавају личне податке добијене посебном техничком обрадом у вези са физичким обележјима или обележјима понашања појединаца која омогућију или потврђују јединствену идентификацију тог појединца, као што су фотографије лица или дактилоскопски подаци.</w:t>
      </w:r>
    </w:p>
    <w:p>
      <w:pPr>
        <w:pStyle w:val="Normal"/>
        <w:jc w:val="both"/>
        <w:rPr/>
      </w:pPr>
      <w:r>
        <w:rPr>
          <w:vertAlign w:val="subscript"/>
          <w:lang w:val="sr-RS"/>
        </w:rPr>
        <w:t>Генетски подаци означавају личне податке који се односе на наслеђена или стечена генетска обележја појединца која дају јединствени информацију о физиологији или здрављу тог појединца и који су нарочито добијени анализом биолошког узорка дотичног појединца;  нарочито анализом хромазома, дезоксирибонуклеинске киселине (ДНК) и рибонуклеинске киселине (РНК) или из анализе другог елемента који омогућава добијање једнако вредне информације.</w:t>
      </w:r>
    </w:p>
    <w:p>
      <w:pPr>
        <w:pStyle w:val="Normal"/>
        <w:jc w:val="both"/>
        <w:rPr>
          <w:vertAlign w:val="subscript"/>
          <w:lang w:val="sr-RS"/>
        </w:rPr>
      </w:pPr>
      <w:r>
        <w:rPr>
          <w:vertAlign w:val="subscript"/>
          <w:lang w:val="sr-RS"/>
        </w:rPr>
        <w:t>Подаци о здравственом стању означавају личне податке који су повезани са физичким или менталним здрављем појединца, укључујући пружање здравствених услуга, којима се дају информације о његовом здравственом стању (према одредбама члана 4. тачка 13, 14. и 15. Уредбе ЕУ 2016/679)</w:t>
      </w:r>
    </w:p>
    <w:p>
      <w:pPr>
        <w:pStyle w:val="Normal"/>
        <w:jc w:val="both"/>
        <w:rPr>
          <w:vertAlign w:val="subscript"/>
          <w:lang w:val="sr-RS"/>
        </w:rPr>
      </w:pPr>
      <w:r>
        <w:rPr>
          <w:vertAlign w:val="subscript"/>
          <w:lang w:val="sr-RS"/>
        </w:rPr>
      </w:r>
    </w:p>
    <w:p>
      <w:pPr>
        <w:pStyle w:val="Normal"/>
        <w:jc w:val="both"/>
        <w:rPr>
          <w:vertAlign w:val="subscript"/>
          <w:lang w:val="sr-RS"/>
        </w:rPr>
      </w:pPr>
      <w:r>
        <w:rPr>
          <w:vertAlign w:val="subscript"/>
          <w:lang w:val="sr-RS"/>
        </w:rPr>
      </w:r>
    </w:p>
    <w:p>
      <w:pPr>
        <w:pStyle w:val="Normal"/>
        <w:jc w:val="both"/>
        <w:rPr>
          <w:vertAlign w:val="subscript"/>
          <w:lang w:val="sr-RS"/>
        </w:rPr>
      </w:pPr>
      <w:r>
        <w:rPr>
          <w:vertAlign w:val="subscript"/>
          <w:lang w:val="sr-RS"/>
        </w:rPr>
      </w:r>
    </w:p>
    <w:p>
      <w:pPr>
        <w:pStyle w:val="Normal"/>
        <w:jc w:val="both"/>
        <w:rPr>
          <w:vertAlign w:val="subscript"/>
          <w:lang w:val="sr-RS"/>
        </w:rPr>
      </w:pPr>
      <w:r>
        <w:rPr>
          <w:vertAlign w:val="subscript"/>
          <w:lang w:val="sr-RS"/>
        </w:rPr>
      </w:r>
    </w:p>
    <w:p>
      <w:pPr>
        <w:pStyle w:val="Normal"/>
        <w:jc w:val="both"/>
        <w:rPr>
          <w:vertAlign w:val="subscript"/>
          <w:lang w:val="sr-RS"/>
        </w:rPr>
      </w:pPr>
      <w:r>
        <w:rPr>
          <w:vertAlign w:val="subscript"/>
          <w:lang w:val="sr-RS"/>
        </w:rPr>
      </w:r>
    </w:p>
    <w:p>
      <w:pPr>
        <w:pStyle w:val="Normal"/>
        <w:rPr>
          <w:vertAlign w:val="subscript"/>
          <w:lang w:val="sr-RS"/>
        </w:rPr>
      </w:pPr>
      <w:r>
        <w:rPr>
          <w:vertAlign w:val="subscript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4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 јавнотужилачким одлукама псеудонимизирају и анонимизирају се подаци о окривљеном, оштећеном као тужиоцу, приватном тужиоцу, оштећеном, оштећеном по предлогу, сведоку, пуномоћнику (физичком лицу), законском заступнику странке, сродник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Изузетно од става 1. не псеудонимизирају и анонимизирају се подаци о осуђеном лицу за кривична дела за која је правоснажном пресудом изречена казна затвора од најмање 3 године, за кривична дела против човечности и других добара заштићених међународним правом и за кривична дела организованог криминал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 одлукама донетим у поступцима у којима је према закону искључена јавност, псеудонимизирају и анонимизирају се поред података из члана 4. овог Правилника и сви подаци за које је законом, другим прописима и актима одређено да се чувају као тајна.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5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чин псеудонимизације и анонимизације података из чланова 4. и 5. овог Правилника врши се у зависности од облика јавнотужилачке одлуке, доследном применом, тако да се идентитет физичког или правног лица не може одредит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сеудонимизација и анонимизација података садржаних у јавнотужилачким одлукама које постоје само у писаном облику врши се изостављањем података. Изостављање података из става 1. Овог члана , врши се прекривањем црном бојом тако да се подаци који подлежу анонимизацији учине невидљивим, након чега се приступа фотокопирању или скенирању јавнотужилачке одлук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Код изостављања имена и презимена задржава се ознака својства тог лица у поступку, уколико је исто наведено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Код изостављања бројчаних података и свих других података осим имена и презимена, задржава се ознака тог податка, уколико је иста наведен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6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сеудонимизација и анонимизација података садржаних у јавнотужилачким одлукама које постоје у електронском облику врши се заменом података и то тако да: речи од којих се састоји име и презиме замењују се са два иста велика слова, са задржавањем својстава тог лица у поступку, а свако следеће име и презиме лица наведеног у јавнотужилачкој одлуци замењује се са два иста велика слова, следећа по азбучном редоследу. Надимак лица се замењује великим почетим словом, оне словне ознаке којом је замењено име и презиме тог лиц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зиви правних лица, привредних субјеката и друго, замењују се скраћеном ознаком облика привредног субјекта, а преостали део назива се замењује са три тачке ( ДОО...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7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е псеудонимизирају и анонимизирају се подаци у јавнотужилачким одлукама о државним органима, органим а територијалне аутономије и локалне самоуправе и јавним предузећима и других правних лица, чији су оснивачи држава, територијална аутономија и локална самоуправ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е псеудонимизирају се и анонимизирају се подаци о личности који се односе на: судије, судије поротнике, записничаре, јавне тужиоце и њихове заменике, државне правобраниоце и њихове заменике, судске вештаке, судске тумаче и преводиоце, јавне бележнике, јавне извршитеље и адвокате као и пуномоћнике и браниоц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8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Јавни тужилац одређује лице или лица која врше псеудонимизацију и анонимизацију Програмом и планом рада за текућу годину, а у оквиру организације и распореда послова на реализацији програма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Јавнотужилачка одлука која се псеудонимизује и анонимизује доставља се лицу које врши анонимизацију у електронском облику погодном за компјутерску обраду, а уколико не постоји у електронском облику одставља се у писаном облик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9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 псеудонимизираним и анониминизираним јавнотужилачким одлукама, води се јадинствена евиденциј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вај Правилник ступа на снагу 8-ог дана од дана објављивања на интернет страници Основног јавног тужилаштва у Бачкој Паланци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vertAlign w:val="subscript"/>
          <w:lang w:val="sr-RS"/>
        </w:rPr>
      </w:pPr>
      <w:r>
        <w:rPr>
          <w:b/>
          <w:vertAlign w:val="subscript"/>
          <w:lang w:val="sr-RS"/>
        </w:rPr>
      </w:r>
    </w:p>
    <w:p>
      <w:pPr>
        <w:pStyle w:val="Normal"/>
        <w:jc w:val="both"/>
        <w:rPr>
          <w:vertAlign w:val="subscript"/>
          <w:lang w:val="sr-RS"/>
        </w:rPr>
      </w:pPr>
      <w:r>
        <w:rPr>
          <w:vertAlign w:val="subscript"/>
          <w:lang w:val="sr-RS"/>
        </w:rPr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</w:t>
      </w:r>
      <w:r>
        <w:rPr>
          <w:b/>
          <w:lang w:val="sr-RS"/>
        </w:rPr>
        <w:t xml:space="preserve">ОСНОВНИ ЈАВНИ ТУЖИЛАЦ  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                                                                         </w:t>
      </w:r>
      <w:r>
        <w:rPr>
          <w:b/>
          <w:lang w:val="sr-RS"/>
        </w:rPr>
        <w:t xml:space="preserve">МИЛАН КНЕЖЕВИЋ 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podnas">
    <w:name w:val="_7podnas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  <w:lang w:val="sr-Latn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16:00Z</dcterms:created>
  <dc:creator>NSVJT administrator</dc:creator>
  <dc:description/>
  <cp:keywords/>
  <dc:language>en-US</dc:language>
  <cp:lastModifiedBy>Jovana Žarković</cp:lastModifiedBy>
  <cp:lastPrinted>2022-01-28T09:49:00Z</cp:lastPrinted>
  <dcterms:modified xsi:type="dcterms:W3CDTF">2022-01-28T09:18:00Z</dcterms:modified>
  <cp:revision>5</cp:revision>
  <dc:subject/>
  <dc:title>    </dc:title>
</cp:coreProperties>
</file>