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јавни конкурс у 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новн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јавном тужилаштв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Брус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7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 конкурс за попуњавање извршилачког радног места виши тужилачки сарадни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виши тужилачки сарадни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самостални саветни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Основ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јавно тужилаштво 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Брус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65"/>
      </w:tblGrid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4023"/>
      </w:tblGrid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103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254"/>
      </w:tblGrid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726"/>
      </w:tblGrid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1033"/>
      </w:tblGrid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1016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230"/>
      </w:tblGrid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359"/>
      </w:tblGrid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63"/>
      </w:tblGrid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63"/>
      </w:tblGrid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77"/>
      </w:tblGrid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1033"/>
      </w:tblGrid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82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57:00Z</dcterms:created>
  <dc:creator>Danica Janjić</dc:creator>
  <dc:description/>
  <dc:language>en-US</dc:language>
  <cp:lastModifiedBy>Korisnik</cp:lastModifiedBy>
  <cp:lastPrinted>2021-08-20T15:11:00Z</cp:lastPrinted>
  <dcterms:modified xsi:type="dcterms:W3CDTF">2021-07-09T07:11:00Z</dcterms:modified>
  <cp:revision>4</cp:revision>
  <dc:subject/>
  <dc:title>Образац</dc:title>
</cp:coreProperties>
</file>