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>326/21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  <w:lang w:val="en-US"/>
        </w:rPr>
        <w:t>28.10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1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јавног тужиоца Трећег ОЈТ-а у Београду А.бр.326/21 од 28.10.2021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Далибор Ђорђев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Александар Милић</w:t>
      </w:r>
      <w:r>
        <w:rPr>
          <w:b/>
          <w:szCs w:val="28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Никола Марковић</w:t>
      </w:r>
      <w:r>
        <w:rPr>
          <w:szCs w:val="28"/>
        </w:rPr>
        <w:t xml:space="preserve">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4. заменик члана комисије, </w:t>
      </w:r>
      <w:r>
        <w:rPr>
          <w:b/>
          <w:szCs w:val="28"/>
          <w:lang w:val="sr-RS"/>
        </w:rPr>
        <w:t>Љубомир Анђел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Александар Драгаш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RS"/>
        </w:rPr>
        <w:t>Саво Малешић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28.10.2021. године у 14,0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 аналитичар за финансијско материјалне и рачуноводствене послове у звању саветник за 1 (једног) извршиоца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-180" w:hanging="0"/>
        <w:rPr/>
      </w:pPr>
      <w:r>
        <w:rPr>
          <w:b/>
        </w:rPr>
        <w:t xml:space="preserve">за радно место </w:t>
      </w:r>
      <w:r>
        <w:rPr>
          <w:szCs w:val="28"/>
          <w:lang w:val="sr-RS"/>
        </w:rPr>
        <w:t>аналитичар за финансијско материјалне и рачуноводствене послове у звању саветник за 1 (једног) извршиоца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Релевантни прописи из делокруга орган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</w:t>
      </w:r>
      <w:r>
        <w:rPr>
          <w:szCs w:val="28"/>
          <w:lang w:val="sr-RS"/>
        </w:rPr>
        <w:t xml:space="preserve">аналитичар за финансијско материјалне и рачуноводствене послове </w:t>
      </w:r>
      <w:r>
        <w:rPr>
          <w:lang w:val="sr-RS"/>
        </w:rPr>
        <w:t>(разговор са кандидатом) са кандидатом ће се симулирати задатак поступање са трошковником вештака. 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тврдила је да ће се путем упитника и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3:00Z</dcterms:created>
  <dc:creator>nikola.markovic</dc:creator>
  <dc:description/>
  <cp:keywords/>
  <dc:language>en-US</dc:language>
  <cp:lastModifiedBy>nikola.markovic</cp:lastModifiedBy>
  <cp:lastPrinted>2021-12-09T10:14:00Z</cp:lastPrinted>
  <dcterms:modified xsi:type="dcterms:W3CDTF">2021-12-09T09:36:00Z</dcterms:modified>
  <cp:revision>11</cp:revision>
  <dc:subject/>
  <dc:title>                    </dc:title>
</cp:coreProperties>
</file>