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/>
        <w:tab/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234/21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12.11.20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мисија на основу постигнутих резултата кандидата у свим фазама изборног поступка, а у смислу одредаба чланова 27, 28. и 29.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, сачињава и Јавном тужиоцу доставља коначну 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ЛИСТУ КАНДИДАТ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ЗА ИЗВРШИЛАЧКА РАДНА МЕСТ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и конкурс објављен у листу „Послови“ број 951 од 15.09.2021. год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r-RS"/>
        </w:rPr>
        <w:t>За радно место секретар тужилаштва у звању самостални саветник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ОЈТСД-СТ-01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u w:val="single"/>
          <w:lang w:val="sr-RS"/>
        </w:rPr>
      </w:pPr>
      <w:r>
        <w:rPr>
          <w:u w:val="single"/>
          <w:lang w:val="sr-RS"/>
        </w:rPr>
        <w:t>За радно место тужилачки помоћник у звању самостални саветник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ЈТСД-ВТС-01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u w:val="single"/>
          <w:lang w:val="sr-RS"/>
        </w:rPr>
      </w:pPr>
      <w:r>
        <w:rPr>
          <w:u w:val="single"/>
          <w:lang w:val="sr-RS"/>
        </w:rPr>
        <w:t>За радно место тужилачки помоћник у звању саветник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ОЈТСД-ТС-02</w:t>
      </w:r>
    </w:p>
    <w:p>
      <w:pPr>
        <w:pStyle w:val="Normal"/>
        <w:ind w:left="1080" w:hanging="0"/>
        <w:rPr/>
      </w:pPr>
      <w:r>
        <w:rPr>
          <w:lang w:val="sr-RS"/>
        </w:rPr>
        <w:t>ОЈТСД-ТС-03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ОЈТСД-ТС-05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ОЈТСД-ТС-01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u w:val="single"/>
          <w:lang w:val="sr-RS"/>
        </w:rPr>
        <w:t>Кандидати под шифрама ОЈТСД-ТС-02 и ОЈТСД-ТС-03</w:t>
      </w:r>
      <w:r>
        <w:rPr>
          <w:lang w:val="sr-RS"/>
        </w:rPr>
        <w:t xml:space="preserve"> заузимају прво место на листи, с обзиром на остварени максимални број бодова у свим фазама изборног поступка и одсуство могућности примене додатног критеријума из члана 28. Правилник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u w:val="single"/>
          <w:lang w:val="sr-RS"/>
        </w:rPr>
        <w:t>Кандидати под шифрама ОЈТСД-ТС-05 и ОЈТСД-ТС-01</w:t>
      </w:r>
      <w:r>
        <w:rPr>
          <w:lang w:val="sr-RS"/>
        </w:rPr>
        <w:t xml:space="preserve"> имају исти број бодова, али је предност на листи дата кандидату под шифром ОЈТСД-ТС-05 применом трећег додатног критеријума из члана 28. Правилника - кандидат који је са више бодова вреднован на интервјуу са Комисијом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>КОНКУРСНА КОМИСИЈА</w:t>
      </w:r>
    </w:p>
    <w:sectPr>
      <w:footerReference w:type="default" r:id="rId3"/>
      <w:type w:val="nextPage"/>
      <w:pgSz w:w="12240" w:h="15840"/>
      <w:pgMar w:left="1170" w:right="108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за штамбиљ"/>
    <w:basedOn w:val="Normal"/>
    <w:qFormat/>
    <w:pPr>
      <w:widowControl w:val="false"/>
      <w:tabs>
        <w:tab w:val="clear" w:pos="720"/>
        <w:tab w:val="center" w:pos="1985" w:leader="none"/>
        <w:tab w:val="right" w:pos="9923" w:leader="none"/>
      </w:tabs>
      <w:spacing w:lineRule="exact" w:line="240"/>
      <w:jc w:val="both"/>
      <w:textAlignment w:val="baseline"/>
    </w:pPr>
    <w:rPr>
      <w:color w:val="000000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OJT3</dc:creator>
  <dc:description/>
  <cp:keywords/>
  <dc:language>en-US</dc:language>
  <cp:lastModifiedBy>Nebojša Ilić</cp:lastModifiedBy>
  <cp:lastPrinted>2021-11-12T12:11:00Z</cp:lastPrinted>
  <dcterms:modified xsi:type="dcterms:W3CDTF">2021-11-16T08:57:00Z</dcterms:modified>
  <cp:revision>3</cp:revision>
  <dc:subject/>
  <dc:title/>
</cp:coreProperties>
</file>