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2"/>
        <w:gridCol w:w="1711"/>
        <w:gridCol w:w="691"/>
        <w:gridCol w:w="229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Јавни конкурс А бр. 415/21 од 10.11.2021. годи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иши тужилачки помоћник - виши тужилачки сарад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звању самостални савет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Параћину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8"/>
        <w:gridCol w:w="865"/>
        <w:gridCol w:w="377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9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58"/>
      </w:tblGrid>
      <w:tr>
        <w:trPr>
          <w:trHeight w:val="36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1"/>
        <w:gridCol w:w="860"/>
        <w:gridCol w:w="60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1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2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  <w:gridCol w:w="20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2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1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Правосудни испи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21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339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69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45"/>
      </w:tblGrid>
      <w:tr>
        <w:trPr>
          <w:trHeight w:val="2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4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0"/>
              <w:ind w:left="0"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5"/>
        <w:gridCol w:w="703"/>
        <w:gridCol w:w="709"/>
        <w:gridCol w:w="2334"/>
        <w:gridCol w:w="2487"/>
        <w:gridCol w:w="175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lineRule="auto" w:line="228" w:before="0" w:after="1"/>
              <w:ind w:left="0" w:right="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38"/>
      </w:tblGrid>
      <w:tr>
        <w:trPr>
          <w:trHeight w:val="47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712"/>
      </w:tblGrid>
      <w:tr>
        <w:trPr>
          <w:trHeight w:val="24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1"/>
              <w:ind w:left="10" w:right="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0"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92"/>
      </w:tblGrid>
      <w:tr>
        <w:trPr>
          <w:trHeight w:val="24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92"/>
      </w:tblGrid>
      <w:tr>
        <w:trPr>
          <w:trHeight w:val="24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36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2"/>
        <w:gridCol w:w="1780"/>
        <w:gridCol w:w="1820"/>
        <w:gridCol w:w="1826"/>
        <w:gridCol w:w="178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4"/>
        <w:gridCol w:w="852"/>
        <w:gridCol w:w="61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1"/>
        <w:gridCol w:w="639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2:00Z</dcterms:created>
  <dc:creator>Hewlett-Packard Company</dc:creator>
  <dc:description/>
  <dc:language>en-US</dc:language>
  <cp:lastModifiedBy/>
  <dcterms:modified xsi:type="dcterms:W3CDTF">2021-11-09T12:34:36Z</dcterms:modified>
  <cp:revision>5</cp:revision>
  <dc:subject/>
  <dc:title/>
</cp:coreProperties>
</file>