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2"/>
        <w:gridCol w:w="1711"/>
        <w:gridCol w:w="691"/>
        <w:gridCol w:w="230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 xml:space="preserve">Јавни конкурс А бр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Latn-RS"/>
              </w:rPr>
              <w:t>415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 xml:space="preserve">/21 од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Latn-RS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Latn-RS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>.2021. годи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мостални извршилац за финансијско пословање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звању савет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Параћину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8"/>
        <w:gridCol w:w="865"/>
        <w:gridCol w:w="378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02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68"/>
      </w:tblGrid>
      <w:tr>
        <w:trPr>
          <w:trHeight w:val="36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1"/>
        <w:gridCol w:w="860"/>
        <w:gridCol w:w="61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2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0" w:type="dxa"/>
              <w:right w:w="2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2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  <w:gridCol w:w="30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1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2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1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Правосуд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21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339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69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3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55"/>
      </w:tblGrid>
      <w:tr>
        <w:trPr>
          <w:trHeight w:val="24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4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0"/>
              <w:ind w:left="0"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5"/>
        <w:gridCol w:w="703"/>
        <w:gridCol w:w="709"/>
        <w:gridCol w:w="2334"/>
        <w:gridCol w:w="2487"/>
        <w:gridCol w:w="176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9" w:type="dxa"/>
              <w:left w:w="103" w:type="dxa"/>
              <w:right w:w="58" w:type="dxa"/>
            </w:tcMar>
          </w:tcPr>
          <w:p>
            <w:pPr>
              <w:pStyle w:val="Normal"/>
              <w:spacing w:lineRule="auto" w:line="228" w:before="0" w:after="1"/>
              <w:ind w:left="0" w:right="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2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48"/>
      </w:tblGrid>
      <w:tr>
        <w:trPr>
          <w:trHeight w:val="470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3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722"/>
      </w:tblGrid>
      <w:tr>
        <w:trPr>
          <w:trHeight w:val="240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lineRule="auto" w:line="228" w:before="0" w:after="1"/>
              <w:ind w:left="10" w:right="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0" w:right="0"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3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102"/>
      </w:tblGrid>
      <w:tr>
        <w:trPr>
          <w:trHeight w:val="24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3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102"/>
      </w:tblGrid>
      <w:tr>
        <w:trPr>
          <w:trHeight w:val="24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46" w:type="dxa"/>
        <w:jc w:val="left"/>
        <w:tblInd w:w="-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2"/>
        <w:gridCol w:w="1780"/>
        <w:gridCol w:w="1820"/>
        <w:gridCol w:w="1826"/>
        <w:gridCol w:w="179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4"/>
        <w:gridCol w:w="852"/>
        <w:gridCol w:w="62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10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1"/>
        <w:gridCol w:w="640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3:00Z</dcterms:created>
  <dc:creator>Hewlett-Packard Company</dc:creator>
  <dc:description/>
  <dc:language>en-US</dc:language>
  <cp:lastModifiedBy/>
  <dcterms:modified xsi:type="dcterms:W3CDTF">2021-11-09T12:31:36Z</dcterms:modified>
  <cp:revision>5</cp:revision>
  <dc:subject/>
  <dc:title/>
</cp:coreProperties>
</file>