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12" w:type="dxa"/>
        <w:jc w:val="left"/>
        <w:tblInd w:w="-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2"/>
        <w:gridCol w:w="1711"/>
        <w:gridCol w:w="691"/>
        <w:gridCol w:w="2318"/>
      </w:tblGrid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RS"/>
              </w:rPr>
              <w:t xml:space="preserve">Јавни конкурс А бр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Latn-RS"/>
              </w:rPr>
              <w:t>415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RS"/>
              </w:rPr>
              <w:t xml:space="preserve">/21 од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Latn-RS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Latn-RS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RS"/>
              </w:rPr>
              <w:t>.2021. годин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аписнич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вање/положа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 звањ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Основно јавно тужилаштво у Параћину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12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8"/>
        <w:gridCol w:w="865"/>
        <w:gridCol w:w="379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12" w:type="dxa"/>
        <w:jc w:val="left"/>
        <w:tblInd w:w="-10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78"/>
      </w:tblGrid>
      <w:tr>
        <w:trPr>
          <w:trHeight w:val="36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4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4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5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82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1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1"/>
        <w:gridCol w:w="860"/>
        <w:gridCol w:w="62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1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13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before="0" w:after="0"/>
              <w:ind w:left="19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28" w:before="0" w:after="0"/>
              <w:ind w:left="0" w:right="0"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140"/>
        <w:gridCol w:w="3340"/>
        <w:gridCol w:w="1937"/>
        <w:gridCol w:w="40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2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1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Правосудни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21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339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69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12" w:type="dxa"/>
        <w:jc w:val="left"/>
        <w:tblInd w:w="-12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65"/>
      </w:tblGrid>
      <w:tr>
        <w:trPr>
          <w:trHeight w:val="24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4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0"/>
              <w:ind w:left="0"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before="0" w:after="0"/>
              <w:ind w:left="0" w:right="0"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12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5"/>
        <w:gridCol w:w="703"/>
        <w:gridCol w:w="709"/>
        <w:gridCol w:w="2334"/>
        <w:gridCol w:w="2487"/>
        <w:gridCol w:w="177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before="0" w:after="0"/>
              <w:ind w:left="0" w:right="0"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</w:tcPr>
          <w:p>
            <w:pPr>
              <w:pStyle w:val="Normal"/>
              <w:spacing w:lineRule="auto" w:line="228" w:before="0" w:after="1"/>
              <w:ind w:left="0" w:right="4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12" w:type="dxa"/>
        <w:jc w:val="left"/>
        <w:tblInd w:w="-12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58"/>
      </w:tblGrid>
      <w:tr>
        <w:trPr>
          <w:trHeight w:val="470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12" w:type="dxa"/>
        <w:jc w:val="left"/>
        <w:tblInd w:w="-12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732"/>
      </w:tblGrid>
      <w:tr>
        <w:trPr>
          <w:trHeight w:val="240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1"/>
              <w:ind w:left="10" w:right="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28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before="0" w:after="0"/>
              <w:ind w:left="1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0" w:right="0"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12" w:type="dxa"/>
        <w:jc w:val="left"/>
        <w:tblInd w:w="-12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112"/>
      </w:tblGrid>
      <w:tr>
        <w:trPr>
          <w:trHeight w:val="24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12" w:type="dxa"/>
        <w:jc w:val="left"/>
        <w:tblInd w:w="-12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112"/>
      </w:tblGrid>
      <w:tr>
        <w:trPr>
          <w:trHeight w:val="24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56" w:type="dxa"/>
        <w:jc w:val="left"/>
        <w:tblInd w:w="-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2"/>
        <w:gridCol w:w="1780"/>
        <w:gridCol w:w="1820"/>
        <w:gridCol w:w="1826"/>
        <w:gridCol w:w="180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1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4"/>
        <w:gridCol w:w="852"/>
        <w:gridCol w:w="63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12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1"/>
        <w:gridCol w:w="641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3:00Z</dcterms:created>
  <dc:creator>Hewlett-Packard Company</dc:creator>
  <dc:description/>
  <dc:language>en-US</dc:language>
  <cp:lastModifiedBy/>
  <dcterms:modified xsi:type="dcterms:W3CDTF">2021-11-09T12:37:06Z</dcterms:modified>
  <cp:revision>6</cp:revision>
  <dc:subject/>
  <dc:title/>
</cp:coreProperties>
</file>