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Крушевц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5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Јавни конкурс за попуњавање извршилачког радног места тужилачки сарадни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ужилачки сарадни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и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вно тужилаштво у Круше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45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4003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101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34"/>
      </w:tblGrid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706"/>
      </w:tblGrid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1013"/>
      </w:tblGrid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96"/>
      </w:tblGrid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210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39"/>
      </w:tblGrid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43"/>
      </w:tblGrid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43"/>
      </w:tblGrid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57"/>
      </w:tblGrid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1013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80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57:00Z</dcterms:created>
  <dc:creator>Danica Janjić</dc:creator>
  <dc:description/>
  <dc:language>en-US</dc:language>
  <cp:lastModifiedBy>Korisnik</cp:lastModifiedBy>
  <cp:lastPrinted>2021-08-20T15:11:00Z</cp:lastPrinted>
  <dcterms:modified xsi:type="dcterms:W3CDTF">2021-07-09T07:11:00Z</dcterms:modified>
  <cp:revision>4</cp:revision>
  <dc:subject/>
  <dc:title>Образац</dc:title>
</cp:coreProperties>
</file>