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Списак кандидата међу којима се спроводи изборни поступак за радно место записничар: </w:t>
        <w:br/>
        <w:br/>
        <w:t xml:space="preserve">50 </w:t>
        <w:br/>
        <w:br/>
        <w:t xml:space="preserve">20 </w:t>
        <w:br/>
        <w:br/>
        <w:t xml:space="preserve">12 </w:t>
        <w:br/>
        <w:br/>
        <w:t xml:space="preserve">10 </w:t>
        <w:br/>
        <w:br/>
        <w:t xml:space="preserve">90 </w:t>
        <w:br/>
        <w:br/>
        <w:t xml:space="preserve">85 </w:t>
        <w:br/>
        <w:br/>
        <w:t xml:space="preserve">70 </w:t>
        <w:br/>
        <w:br/>
        <w:t xml:space="preserve">62 </w:t>
        <w:br/>
        <w:br/>
        <w:t xml:space="preserve">22 </w:t>
        <w:br/>
        <w:br/>
        <w:t xml:space="preserve">95 </w:t>
        <w:br/>
        <w:br/>
        <w:t xml:space="preserve">100 </w:t>
        <w:br/>
        <w:br/>
        <w:t xml:space="preserve">58 </w:t>
        <w:br/>
        <w:br/>
        <w:t xml:space="preserve"> Кандидати по шифрама који су ослобођени полагања дигиталне писмености: </w:t>
        <w:br/>
        <w:br/>
        <w:t xml:space="preserve">18 </w:t>
        <w:br/>
        <w:br/>
        <w:t>67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51:00Z</dcterms:created>
  <dc:creator/>
  <dc:description/>
  <dc:language>en-US</dc:language>
  <cp:lastModifiedBy/>
  <dcterms:modified xsi:type="dcterms:W3CDTF">2021-09-21T12:52:00Z</dcterms:modified>
  <cp:revision>1</cp:revision>
  <dc:subject/>
  <dc:title/>
</cp:coreProperties>
</file>