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rFonts w:eastAsia="Liberation Serif;Times New Roman" w:cs="Liberation Serif;Times New Roman"/>
          <w:lang w:val="sr-RS"/>
        </w:rPr>
        <w:t xml:space="preserve">               </w:t>
      </w:r>
      <w:r>
        <w:rPr>
          <w:lang w:val="sr-RS"/>
        </w:rPr>
        <w:t>ОПШТЕ ФУНКЦИОНАЛНЕ КОМПЕТЕНЦИЈЕ ДРЖАВНИХ СЛУЖБЕНИКА</w:t>
      </w:r>
    </w:p>
    <w:p>
      <w:pPr>
        <w:pStyle w:val="Normal"/>
        <w:rPr>
          <w:lang w:val="sr-RS"/>
        </w:rPr>
      </w:pPr>
      <w:r>
        <w:rPr>
          <w:rFonts w:eastAsia="Liberation Serif;Times New Roman" w:cs="Liberation Serif;Times New Roman"/>
          <w:lang w:val="sr-RS"/>
        </w:rPr>
        <w:t xml:space="preserve">            </w:t>
      </w:r>
      <w:r>
        <w:rPr>
          <w:lang w:val="sr-RS"/>
        </w:rPr>
        <w:t xml:space="preserve">ОБЛАСТ ОРГАНИЗАЦИЈЕ И РАДА ДРЖАВНИХ ОРГАНА У РЕПУБЛИЦИ СРБИЈИ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 Важећи Устав Републике Србије донет је:</w:t>
      </w:r>
    </w:p>
    <w:p>
      <w:pPr>
        <w:pStyle w:val="Normal"/>
        <w:rPr>
          <w:lang w:val="sr-RS"/>
        </w:rPr>
      </w:pPr>
      <w:r>
        <w:rPr>
          <w:rFonts w:eastAsia="Liberation Serif;Times New Roman" w:cs="Liberation Serif;Times New Roman"/>
          <w:lang w:val="sr-RS"/>
        </w:rPr>
        <w:t xml:space="preserve">     </w:t>
      </w:r>
      <w:r>
        <w:rPr>
          <w:lang w:val="sr-RS"/>
        </w:rPr>
        <w:t>а) 1990. године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Liberation Serif;Times New Roman" w:cs="Liberation Serif;Times New Roman"/>
          <w:lang w:val="sr-RS"/>
        </w:rPr>
        <w:t xml:space="preserve">     </w:t>
      </w:r>
      <w:r>
        <w:rPr>
          <w:lang w:val="sr-RS"/>
        </w:rPr>
        <w:t xml:space="preserve">б) </w:t>
      </w:r>
      <w:r>
        <w:rPr>
          <w:b/>
          <w:bCs/>
          <w:lang w:val="sr-RS"/>
        </w:rPr>
        <w:t>2006. годин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/>
          <w:bCs/>
          <w:lang w:val="sr-RS"/>
        </w:rPr>
        <w:t xml:space="preserve">     </w:t>
      </w:r>
      <w:r>
        <w:rPr>
          <w:b w:val="false"/>
          <w:bCs w:val="false"/>
          <w:lang w:val="sr-RS"/>
        </w:rPr>
        <w:t>в) 2010. годин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2. Република Србија је у важећем Уставу дефинисана као 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 xml:space="preserve">а) држава српског народа 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>б) држава свих грађана који у њој жив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 xml:space="preserve">в) </w:t>
      </w:r>
      <w:r>
        <w:rPr>
          <w:b/>
          <w:bCs/>
          <w:lang w:val="sr-RS"/>
        </w:rPr>
        <w:t>држава српског народа и свих грађана који у њој жив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3. Најнижи суд опште надлежности у Републици Србији јесте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 xml:space="preserve">а) </w:t>
      </w:r>
      <w:r>
        <w:rPr>
          <w:b/>
          <w:bCs/>
          <w:lang w:val="sr-RS"/>
        </w:rPr>
        <w:t>основни суд</w:t>
      </w:r>
      <w:r>
        <w:rPr>
          <w:b w:val="false"/>
          <w:bCs w:val="false"/>
          <w:lang w:val="sr-RS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б) општински суд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в) прекршајни суд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4. Најважнији европски документ о људским правима јесте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>а) Декларација о људским правим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</w:t>
      </w:r>
      <w:r>
        <w:rPr>
          <w:b w:val="false"/>
          <w:bCs w:val="false"/>
          <w:lang w:val="sr-RS"/>
        </w:rPr>
        <w:t xml:space="preserve">б) </w:t>
      </w:r>
      <w:r>
        <w:rPr>
          <w:b/>
          <w:bCs/>
          <w:lang w:val="sr-RS"/>
        </w:rPr>
        <w:t xml:space="preserve"> Европска конвенција за заштиту људских права и основних слобод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</w:t>
      </w:r>
      <w:r>
        <w:rPr>
          <w:b w:val="false"/>
          <w:bCs w:val="false"/>
          <w:lang w:val="sr-RS"/>
        </w:rPr>
        <w:t>в)  Европска социјална повељ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5. Врсте послова државне управе (седам група послова) одређене су у 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 xml:space="preserve">а) </w:t>
      </w:r>
      <w:r>
        <w:rPr>
          <w:b/>
          <w:bCs/>
          <w:lang w:val="sr-RS"/>
        </w:rPr>
        <w:t>Закону о државној управи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>б) Закону о министарствим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в) Уставу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6. Када два или више органа државне управе сматрају да су надлежни за исти конкретан посао ( на пример за издавање неке дозволе ) или да ни један од њих није надлежан, постојаће сукоб надлежности. Тај сукоб решава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 xml:space="preserve">а) </w:t>
      </w:r>
      <w:r>
        <w:rPr>
          <w:b/>
          <w:bCs/>
          <w:lang w:val="sr-RS"/>
        </w:rPr>
        <w:t>Влада</w:t>
      </w:r>
      <w:r>
        <w:rPr>
          <w:b w:val="false"/>
          <w:bCs w:val="false"/>
          <w:lang w:val="sr-RS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 xml:space="preserve">б) Уставни суд 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>в) руководилац вишег органа државне управ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7. Прописе за извршавање закона могу да доносе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>а) сви органи државне управ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 xml:space="preserve">б) </w:t>
      </w:r>
      <w:r>
        <w:rPr>
          <w:b/>
          <w:bCs/>
          <w:lang w:val="sr-RS"/>
        </w:rPr>
        <w:t>министарства и посебне организациј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>в) министарств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8. Једног или више државних секретара у министарству поставља и разрешава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>а) министар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 xml:space="preserve">б) </w:t>
      </w:r>
      <w:r>
        <w:rPr>
          <w:b/>
          <w:bCs/>
          <w:lang w:val="sr-RS"/>
        </w:rPr>
        <w:t>Влада на предлог министр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/>
          <w:bCs/>
          <w:lang w:val="sr-RS"/>
        </w:rPr>
        <w:t xml:space="preserve">     </w:t>
      </w:r>
      <w:r>
        <w:rPr>
          <w:b w:val="false"/>
          <w:bCs w:val="false"/>
          <w:lang w:val="sr-RS"/>
        </w:rPr>
        <w:t>в) Влада на предлог председника Влад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9. Начело самосталности органа државне управе у односу на рад државних службеника значи да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 xml:space="preserve">а) </w:t>
      </w:r>
      <w:r>
        <w:rPr>
          <w:b/>
          <w:bCs/>
          <w:lang w:val="sr-RS"/>
        </w:rPr>
        <w:t>нико не сме вршити утицај на државног службеника да нешто чини или не чини супротно прописим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>б) државни службеник ужива независност у свом раду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>в) државни службеник ужива пуну самосталност у свом раду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10. Када два или више органа државне управе треба да одлуче  споразумно о неком акту или питању, па њихов споразум изостанењ,о спору између њих одлучује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 xml:space="preserve">а) </w:t>
      </w:r>
      <w:r>
        <w:rPr>
          <w:b/>
          <w:bCs/>
          <w:lang w:val="sr-RS"/>
        </w:rPr>
        <w:t>Влад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б) Генерални секретар Влад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в) министар надлежан за државну управу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11. Ако орган државне управе захтева од Владе да заузме став о питању из његвоог делокруга, Влада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>а) није дужна да то учини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 xml:space="preserve">б) </w:t>
      </w:r>
      <w:r>
        <w:rPr>
          <w:b/>
          <w:bCs/>
          <w:lang w:val="sr-RS"/>
        </w:rPr>
        <w:t>дужна је да то учини закључком</w:t>
      </w:r>
      <w:r>
        <w:rPr>
          <w:b w:val="false"/>
          <w:bCs w:val="false"/>
          <w:lang w:val="sr-RS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>в) ће вратити руководиоцу органа такав захтев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12.  Сагласно начелу јавности рада органа државне управе и информације о раду државних службеника доступне с јавностиу, у складу са законом којим се уређује слободан приступ информацијама од јавног значаја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 xml:space="preserve">а) </w:t>
      </w:r>
      <w:r>
        <w:rPr>
          <w:b/>
          <w:bCs/>
          <w:lang w:val="sr-RS"/>
        </w:rPr>
        <w:t>тачно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 xml:space="preserve">б) нетачно  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13. Намештеник је лице чије се радно место у државном органу састоји од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 xml:space="preserve">а) </w:t>
      </w:r>
      <w:r>
        <w:rPr>
          <w:b/>
          <w:bCs/>
          <w:lang w:val="sr-RS"/>
        </w:rPr>
        <w:t>пратећих помоћно-техничких послов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 xml:space="preserve">б) рачуноводствених  и администартивних послова 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в) секретарских послов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14. Послодавац државних службеника и намештеника је Република Србија, а у њено име права и дужности послодавца ( укључујући и право одлучивања о правима и дужностима државних службеника ) врши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а) Влада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 xml:space="preserve">б) </w:t>
      </w:r>
      <w:r>
        <w:rPr>
          <w:b/>
          <w:bCs/>
          <w:lang w:val="sr-RS"/>
        </w:rPr>
        <w:t xml:space="preserve">руководилац државног органа 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/>
          <w:bCs/>
          <w:lang w:val="sr-RS"/>
        </w:rPr>
        <w:t xml:space="preserve">       </w:t>
      </w:r>
      <w:r>
        <w:rPr>
          <w:b w:val="false"/>
          <w:bCs w:val="false"/>
          <w:lang w:val="sr-RS"/>
        </w:rPr>
        <w:t>в)</w:t>
      </w:r>
      <w:r>
        <w:rPr>
          <w:b/>
          <w:bCs/>
          <w:lang w:val="sr-RS"/>
        </w:rPr>
        <w:t xml:space="preserve"> </w:t>
      </w:r>
      <w:r>
        <w:rPr>
          <w:b w:val="false"/>
          <w:bCs w:val="false"/>
          <w:lang w:val="sr-RS"/>
        </w:rPr>
        <w:t>јединица за управљање људским ресурсим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15. Приправник се током приправничког радног стажа налази на :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 xml:space="preserve">а) </w:t>
      </w:r>
      <w:r>
        <w:rPr>
          <w:b/>
          <w:bCs/>
          <w:lang w:val="sr-RS"/>
        </w:rPr>
        <w:t>стручном оспособљавању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/>
          <w:bCs/>
          <w:lang w:val="sr-RS"/>
        </w:rPr>
        <w:t xml:space="preserve">      </w:t>
      </w:r>
      <w:r>
        <w:rPr>
          <w:b w:val="false"/>
          <w:bCs w:val="false"/>
          <w:lang w:val="sr-RS"/>
        </w:rPr>
        <w:t xml:space="preserve">б)  стручном усавршавању 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в) стручној обуци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16. Недељни одмор траје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а) 48 часов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 xml:space="preserve">б) </w:t>
      </w:r>
      <w:r>
        <w:rPr>
          <w:b/>
          <w:bCs/>
          <w:lang w:val="sr-RS"/>
        </w:rPr>
        <w:t>48 часова непрекидно</w:t>
      </w:r>
      <w:r>
        <w:rPr>
          <w:b w:val="false"/>
          <w:bCs w:val="false"/>
          <w:lang w:val="sr-RS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в) најмање 48 часов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17. Државни службеници имају право на чланство у синдикату, које укључује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а) право да се буде члан синдиката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б)</w:t>
      </w:r>
      <w:r>
        <w:rPr>
          <w:b/>
          <w:bCs/>
          <w:lang w:val="sr-RS"/>
        </w:rPr>
        <w:t xml:space="preserve"> право на синдикално удруживање и деловањ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/>
          <w:bCs/>
          <w:lang w:val="sr-RS"/>
        </w:rPr>
        <w:t xml:space="preserve">      </w:t>
      </w:r>
      <w:r>
        <w:rPr>
          <w:b w:val="false"/>
          <w:bCs w:val="false"/>
          <w:lang w:val="sr-RS"/>
        </w:rPr>
        <w:t>в)</w:t>
      </w:r>
      <w:r>
        <w:rPr>
          <w:b/>
          <w:bCs/>
          <w:lang w:val="sr-RS"/>
        </w:rPr>
        <w:t xml:space="preserve"> </w:t>
      </w:r>
      <w:r>
        <w:rPr>
          <w:b w:val="false"/>
          <w:bCs w:val="false"/>
          <w:lang w:val="sr-RS"/>
        </w:rPr>
        <w:t>право да се буде или не буде члан синдикат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18. О правима и дужностима државних службеника који руководе органом у саставу и посебном организацијом, а које је поставиула Влада, одлучује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а) Влад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б) надлежни министар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 xml:space="preserve">в) </w:t>
      </w:r>
      <w:r>
        <w:rPr>
          <w:b/>
          <w:bCs/>
          <w:lang w:val="sr-RS"/>
        </w:rPr>
        <w:t>Високи службенички савет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19. Државни службеник је дужан да одбије извршење усменог или писменог налога ако би извршење налога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 xml:space="preserve">а) </w:t>
      </w:r>
      <w:r>
        <w:rPr>
          <w:b/>
          <w:bCs/>
          <w:lang w:val="sr-RS"/>
        </w:rPr>
        <w:t>представљало кажњиво дел</w:t>
      </w:r>
      <w:r>
        <w:rPr>
          <w:b w:val="false"/>
          <w:bCs w:val="false"/>
          <w:lang w:val="sr-RS"/>
        </w:rPr>
        <w:t>о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>б) проузроковало штету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>в) било супротно прописим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20. Привремени премештај државног службеника на друго одговарајуће радно место у други државни орган ( због повећаног обима посла) траје најдуже 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 xml:space="preserve">а) годину дана 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 xml:space="preserve">б) </w:t>
      </w:r>
      <w:r>
        <w:rPr>
          <w:b/>
          <w:bCs/>
          <w:lang w:val="sr-RS"/>
        </w:rPr>
        <w:t>6 месеци, уз могућност продужења за највише још толико времен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в) 6 месеци, без могућности продужењ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21. Мерила радне успешности државног службеника су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а) Резулатати рад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б) Понашајне компетенциј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 xml:space="preserve">в) </w:t>
      </w:r>
      <w:r>
        <w:rPr>
          <w:b/>
          <w:bCs/>
          <w:lang w:val="sr-RS"/>
        </w:rPr>
        <w:t>Резултати рада и понашајне компетенције</w:t>
      </w:r>
      <w:r>
        <w:rPr>
          <w:b w:val="false"/>
          <w:bCs w:val="false"/>
          <w:lang w:val="sr-RS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22. Ако у органу није образована дисциплинска комисија, дисциплински поступак против државног службеника на извршилачком радном месту покреће, води и доноси одлуку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а) непосредни претпостављени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б)</w:t>
      </w:r>
      <w:r>
        <w:rPr>
          <w:b/>
          <w:bCs/>
          <w:lang w:val="sr-RS"/>
        </w:rPr>
        <w:t xml:space="preserve"> руководилац органа</w:t>
      </w:r>
      <w:r>
        <w:rPr>
          <w:b w:val="false"/>
          <w:bCs w:val="false"/>
          <w:lang w:val="sr-RS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в) државни службеник на ког руководилац пренесе овлашћење за то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23. Ако је државни службеник у недоумици да ли понуђени поклон може сматрати пригодним поклоном мање вредности, он је према Кодексу понашања државних службеника, дужан да о томе затражи миљење од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а) Агенције за борбу против корупције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 xml:space="preserve">б) </w:t>
      </w:r>
      <w:r>
        <w:rPr>
          <w:b/>
          <w:bCs/>
          <w:lang w:val="sr-RS"/>
        </w:rPr>
        <w:t>непосредно претпостављеног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/>
          <w:bCs/>
          <w:lang w:val="sr-RS"/>
        </w:rPr>
        <w:t xml:space="preserve">    </w:t>
      </w: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</w:t>
      </w:r>
      <w:r>
        <w:rPr>
          <w:b w:val="false"/>
          <w:bCs w:val="false"/>
          <w:lang w:val="sr-RS"/>
        </w:rPr>
        <w:t>в) Дирекције за имовину Републике Србиј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24. Министри су за свој рад и за стање у области из делокруга министарства одговорни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а) Народној скупштини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б) Влади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 xml:space="preserve">в) </w:t>
      </w:r>
      <w:r>
        <w:rPr>
          <w:b/>
          <w:bCs/>
          <w:lang w:val="sr-RS"/>
        </w:rPr>
        <w:t>председнику Владе, Влади и Народној скупштини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25. Министраства и посебне организације подносе једном годишње документ који садржи опис стања у областима из њиховог делокруга, податке о извршавању закона, других општих аката и закључака Владе и податке о предузетим мерама и њиховом дејству. Тај документ је: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а)</w:t>
      </w:r>
      <w:r>
        <w:rPr>
          <w:b/>
          <w:bCs/>
          <w:lang w:val="sr-RS"/>
        </w:rPr>
        <w:t xml:space="preserve"> годишњи извештај о раду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/>
          <w:bCs/>
          <w:lang w:val="sr-RS"/>
        </w:rPr>
        <w:t xml:space="preserve">       </w:t>
      </w:r>
      <w:r>
        <w:rPr>
          <w:b w:val="false"/>
          <w:bCs w:val="false"/>
          <w:lang w:val="sr-RS"/>
        </w:rPr>
        <w:t>б) годишњи преглед активности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 xml:space="preserve">в) извештај о извршавању послова 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26. Ако дођу до сазнања о извршењу кривичног дела, органи државне управе су дужни да поднесу кривичну пријаву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а) суд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б) полицији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 xml:space="preserve">в) </w:t>
      </w:r>
      <w:r>
        <w:rPr>
          <w:b/>
          <w:bCs/>
          <w:lang w:val="sr-RS"/>
        </w:rPr>
        <w:t>надлежном јавном тужилаштву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27. 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 xml:space="preserve">а) </w:t>
      </w:r>
      <w:r>
        <w:rPr>
          <w:b/>
          <w:bCs/>
          <w:lang w:val="sr-RS"/>
        </w:rPr>
        <w:t>дужни су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 xml:space="preserve">б) нису дужни 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28. Дужност преузимања радњи по налогу јавног тужилаштва у циљу откривања кривичних дела, починилаца тих дела и њиховог хватања и прикупљања доказа има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а) сваки од органа државне управе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 xml:space="preserve">б) </w:t>
      </w:r>
      <w:r>
        <w:rPr>
          <w:b/>
          <w:bCs/>
          <w:lang w:val="sr-RS"/>
        </w:rPr>
        <w:t xml:space="preserve">полиција 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/>
          <w:bCs/>
          <w:lang w:val="sr-RS"/>
        </w:rPr>
        <w:t xml:space="preserve">       </w:t>
      </w:r>
      <w:r>
        <w:rPr>
          <w:b w:val="false"/>
          <w:bCs w:val="false"/>
          <w:lang w:val="sr-RS"/>
        </w:rPr>
        <w:t>в) сваки од инспекцијских орган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29. Орган државне упарве може затражити да му суд достави списе потребне за вођење управног поступка,а суд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а) је дужан да их достави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б)</w:t>
      </w:r>
      <w:r>
        <w:rPr>
          <w:b/>
          <w:bCs/>
          <w:lang w:val="sr-RS"/>
        </w:rPr>
        <w:t xml:space="preserve"> је дужан да их достави, ако то не омета вођење судског поступк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 xml:space="preserve">в) није дужан да их достави 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30. Функција Заштитника грађана је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а) заштита права грађан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б) контрола рада органа државне управ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 xml:space="preserve">в) </w:t>
      </w:r>
      <w:r>
        <w:rPr>
          <w:b/>
          <w:bCs/>
          <w:lang w:val="sr-RS"/>
        </w:rPr>
        <w:t>заштита права грађана и контрола рада органа државне управе, Државног правобранилаштва и ималаца јавних овлашћењ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31. У оквиру поступка који води, Заштитник права грађана има право приступа просторијама и увида у списе и податке органа државне управе, а може и обавити разговор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а) само са руководиоцем органа државне управе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 xml:space="preserve">б) </w:t>
      </w:r>
      <w:r>
        <w:rPr>
          <w:b/>
          <w:bCs/>
          <w:lang w:val="sr-RS"/>
        </w:rPr>
        <w:t>са сваким државним службеником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32.  Поводом утврђених неправилности, Заштитник грађана је овалшаћен да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а) јавно препоручи разрешење руководиоца органа државне управ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б) иницира покретање дисциплинског поступка против одговорног службеник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в)</w:t>
      </w:r>
      <w:r>
        <w:rPr>
          <w:b/>
          <w:bCs/>
          <w:lang w:val="sr-RS"/>
        </w:rPr>
        <w:t xml:space="preserve"> јавно препоручи разрешење руководиоца органа државне управе и иницира покретање дисциплинског поступка против одговорног службеник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 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33. У захтеву за приступ информацијама од јавног значаја, тражилац информације је дужан/није дужан да наведе разлог због којег тражи информацију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а) дужан је, како би орган знао зашто му је информација потребн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 xml:space="preserve">б) </w:t>
      </w:r>
      <w:r>
        <w:rPr>
          <w:b/>
          <w:bCs/>
          <w:lang w:val="sr-RS"/>
        </w:rPr>
        <w:t>није дужан, успостављена је претпоставка оправданог интерес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34.  Решења Повереника за информације од јавнго значаја и заштиту података о личности донето поводом жалбе  тражиоца информације представља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>а) првостепено решењ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 xml:space="preserve">б) </w:t>
      </w:r>
      <w:r>
        <w:rPr>
          <w:b/>
          <w:bCs/>
          <w:lang w:val="sr-RS"/>
        </w:rPr>
        <w:t>другостепени и коначни управни акт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>в) решење које орган државне управе може да оспорава пред судом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35. Препоруке Заштитника грађана за откалањање утврђених неправилности, орган државне управе је дужан да спроведе и обавести га о спровођењу у року од 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а)</w:t>
      </w:r>
      <w:r>
        <w:rPr>
          <w:b/>
          <w:bCs/>
          <w:lang w:val="sr-RS"/>
        </w:rPr>
        <w:t xml:space="preserve"> 60 дан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б) 30 дан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в) 15 дан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36. Влада може пред Уставним судом покренути поступак за оцену уставности и законистости одлуке аутономне покрајине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а) само пре ступања те одлуке  на снагу и пошто је одлука ступила на снагу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б) само пошто је одлука ступила на снагу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 xml:space="preserve">в) </w:t>
      </w:r>
      <w:r>
        <w:rPr>
          <w:b/>
          <w:bCs/>
          <w:lang w:val="sr-RS"/>
        </w:rPr>
        <w:t>пре ступања те одлуке  на снагу и пошто је одлука ступила на снагу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37. Ако појединачним актом или радњом државног или покрајинског органа онемогућава вршење надлежности општине и града, орган одређен статутом општине или града има право жалбе: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 xml:space="preserve">а) </w:t>
      </w:r>
      <w:r>
        <w:rPr>
          <w:b/>
          <w:bCs/>
          <w:lang w:val="sr-RS"/>
        </w:rPr>
        <w:t>Уставном суду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/>
          <w:bCs/>
          <w:lang w:val="sr-RS"/>
        </w:rPr>
        <w:t xml:space="preserve">      </w:t>
      </w:r>
      <w:r>
        <w:rPr>
          <w:b w:val="false"/>
          <w:bCs w:val="false"/>
          <w:lang w:val="sr-RS"/>
        </w:rPr>
        <w:t>б) Управном суду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в) Влади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38. Министарства и посебне организације дужни су да Народној скупштини и председнику Републике дају обавештења, објашњења и податке везане за њихове надлежности, а то чине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а) непосредним достављањем Народној скупштини и председнику Републик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б)</w:t>
      </w:r>
      <w:r>
        <w:rPr>
          <w:b/>
          <w:bCs/>
          <w:lang w:val="sr-RS"/>
        </w:rPr>
        <w:t xml:space="preserve"> прослеђивањем преко Влад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в) прослеђивањем преко служби Народне скупштине и председника Републик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39. Народна скупштина надзире рад органа државне управе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а) непосредно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 xml:space="preserve">б) разматрањем њихових извештаја о раду 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 xml:space="preserve">в) </w:t>
      </w:r>
      <w:r>
        <w:rPr>
          <w:b/>
          <w:bCs/>
          <w:lang w:val="sr-RS"/>
        </w:rPr>
        <w:t>преко надзора над радом Владе и чланова Влад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40. Јавни тужилац има право да улаже правна средства у управном поступку и управном спору ради заштите уставности и законистости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 xml:space="preserve">а) </w:t>
      </w:r>
      <w:r>
        <w:rPr>
          <w:b/>
          <w:bCs/>
          <w:lang w:val="sr-RS"/>
        </w:rPr>
        <w:t>им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 xml:space="preserve">б) нема 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41. Влада може закључком наложити органу државне  управе да проучи неко питање или предузмме неки посао и да јој о томе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а) достави информацију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б)</w:t>
      </w:r>
      <w:r>
        <w:rPr>
          <w:b/>
          <w:bCs/>
          <w:lang w:val="sr-RS"/>
        </w:rPr>
        <w:t xml:space="preserve"> припреми ( и достави) посебан извештај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в) усмено информише руководилац органа државне управ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40. Народна скупштина може да изгласа неповерење министру и да га разреши. Разрешење министра могуће је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а) на предлог једне трећине народних посланик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б) на предлог Владе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 xml:space="preserve">в) </w:t>
      </w:r>
      <w:r>
        <w:rPr>
          <w:b/>
          <w:bCs/>
          <w:lang w:val="sr-RS"/>
        </w:rPr>
        <w:t>на предлог председника Влад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42. Неповерење министру Народна скупштина може да изгласа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 xml:space="preserve">а) </w:t>
      </w:r>
      <w:r>
        <w:rPr>
          <w:b/>
          <w:bCs/>
          <w:lang w:val="sr-RS"/>
        </w:rPr>
        <w:t xml:space="preserve">на предлог већине гласова од укупног броја народних посланика 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б) када Народна скупштина не прихвати одговор министра на интерпелацију поднету у вези са његовим радом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в) на предлог председника Влад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43. Министре именује и разрешава 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 xml:space="preserve">а) Влада 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б) преседник Владе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 xml:space="preserve">в) </w:t>
      </w:r>
      <w:r>
        <w:rPr>
          <w:b/>
          <w:bCs/>
          <w:lang w:val="sr-RS"/>
        </w:rPr>
        <w:t>Народна скупштин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 w:val="false"/>
          <w:bCs w:val="false"/>
          <w:lang w:val="sr-RS"/>
        </w:rPr>
        <w:t>44.</w:t>
      </w:r>
      <w:r>
        <w:rPr>
          <w:b/>
          <w:bCs/>
          <w:lang w:val="sr-RS"/>
        </w:rPr>
        <w:t xml:space="preserve"> </w:t>
      </w:r>
      <w:r>
        <w:rPr>
          <w:b w:val="false"/>
          <w:bCs w:val="false"/>
          <w:lang w:val="sr-RS"/>
        </w:rPr>
        <w:t>Директор органа у саставу министарства одговара за свој рад</w:t>
      </w:r>
      <w:r>
        <w:rPr>
          <w:b/>
          <w:bCs/>
          <w:lang w:val="sr-RS"/>
        </w:rPr>
        <w:t>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/>
          <w:bCs/>
          <w:lang w:val="sr-RS"/>
        </w:rPr>
        <w:t xml:space="preserve">       </w:t>
      </w:r>
      <w:r>
        <w:rPr>
          <w:b w:val="false"/>
          <w:bCs w:val="false"/>
          <w:lang w:val="sr-RS"/>
        </w:rPr>
        <w:t xml:space="preserve">а) Влади 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 xml:space="preserve">б) </w:t>
      </w:r>
      <w:r>
        <w:rPr>
          <w:b/>
          <w:bCs/>
          <w:lang w:val="sr-RS"/>
        </w:rPr>
        <w:t>министру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/>
          <w:bCs/>
          <w:lang w:val="sr-RS"/>
        </w:rPr>
        <w:t xml:space="preserve">       </w:t>
      </w:r>
      <w:r>
        <w:rPr>
          <w:b w:val="false"/>
          <w:bCs w:val="false"/>
          <w:lang w:val="sr-RS"/>
        </w:rPr>
        <w:t>в) Народној скупштини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45. Министар може именовати своје посебне саветнике, којих може бити највише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 xml:space="preserve">а) </w:t>
      </w:r>
      <w:r>
        <w:rPr>
          <w:b/>
          <w:bCs/>
          <w:lang w:val="sr-RS"/>
        </w:rPr>
        <w:t>три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 xml:space="preserve">б) пет  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в) седам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46. Радом министарства руководи министар, а радом органа упарве у саставу министарства и посебне организације руководи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 xml:space="preserve">а) </w:t>
      </w:r>
      <w:r>
        <w:rPr>
          <w:b/>
          <w:bCs/>
          <w:lang w:val="sr-RS"/>
        </w:rPr>
        <w:t>директор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б) државни секретар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 xml:space="preserve">в) помоћник министра 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47. У органима државне управе могу се организовати унитрашње организационе јединице, које се разликују на 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 xml:space="preserve">а) </w:t>
      </w:r>
      <w:r>
        <w:rPr>
          <w:b/>
          <w:bCs/>
          <w:lang w:val="sr-RS"/>
        </w:rPr>
        <w:t>основне, посебне и уже организационе јединиц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б) основне и уже организационе јединиц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в) орагнизационе јединице првог и другог ниво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48. Када је имаоцима јавних овлашћења поверено да доносе прописе за извршавање закона, ималац јавног овлашћења је дужан да пре објављивања прописа прибави мишљење о уставности и законистости тог прописа, а мишљење се прибавља од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а) Уставног суд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б) Влад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 xml:space="preserve">в) </w:t>
      </w:r>
      <w:r>
        <w:rPr>
          <w:b/>
          <w:bCs/>
          <w:lang w:val="sr-RS"/>
        </w:rPr>
        <w:t xml:space="preserve">надлежног министарства 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49.  О жалбама првпстепених решења ималаца јавних овалшћења ( решења донетих у вршењу поверених послова државне управе) одлучују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а) другостепени органи омалаца јавних овлашћења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 xml:space="preserve">б) </w:t>
      </w:r>
      <w:r>
        <w:rPr>
          <w:b/>
          <w:bCs/>
          <w:lang w:val="sr-RS"/>
        </w:rPr>
        <w:t>органи државне управ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/>
          <w:bCs/>
          <w:lang w:val="sr-RS"/>
        </w:rPr>
        <w:t xml:space="preserve">      </w:t>
      </w: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</w:t>
      </w:r>
      <w:r>
        <w:rPr>
          <w:b w:val="false"/>
          <w:bCs w:val="false"/>
          <w:lang w:val="sr-RS"/>
        </w:rPr>
        <w:t>в) највиши органи покрајине, града и општин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50. Народна скупштина надзире рад органа државне управе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а) непосредно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б) разматрањем њихових извештаја о раду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в)</w:t>
      </w:r>
      <w:r>
        <w:rPr>
          <w:b/>
          <w:bCs/>
          <w:lang w:val="sr-RS"/>
        </w:rPr>
        <w:t xml:space="preserve"> преко надзора над радом Владе и чланова Владе 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51. Изузетно од правила да Народна скупштина надзире рад органа државне управе преко надзора над радом Владе и чланова Владе, Народна скупштиона врши непосредан надзор над радом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а) појединих министарстав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 xml:space="preserve">б) </w:t>
      </w:r>
      <w:r>
        <w:rPr>
          <w:b/>
          <w:bCs/>
          <w:lang w:val="sr-RS"/>
        </w:rPr>
        <w:t>служби безбедности</w:t>
      </w:r>
      <w:r>
        <w:rPr>
          <w:b w:val="false"/>
          <w:bCs w:val="false"/>
          <w:lang w:val="sr-RS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в) службе државне безбедности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52. У оквиру надзора Народне скупштине над радом органа државне управе, скупштински одбори могу разматрати извештаје о арду појединих органа државне управе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 xml:space="preserve">а) </w:t>
      </w:r>
      <w:r>
        <w:rPr>
          <w:b/>
          <w:bCs/>
          <w:lang w:val="sr-RS"/>
        </w:rPr>
        <w:t>тачно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б) нетачно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53. Државни службеник може бити одређен за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а) представника Владе на седници Народне скупштин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 xml:space="preserve">б) </w:t>
      </w:r>
      <w:r>
        <w:rPr>
          <w:b/>
          <w:bCs/>
          <w:lang w:val="sr-RS"/>
        </w:rPr>
        <w:t>повереника Владе на седници одбора Народне скупштин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54. Председник Републике, пошто саслуша мишљење представника изабраних изборних листа, предлаже Народној скупштини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 xml:space="preserve">а) </w:t>
      </w:r>
      <w:r>
        <w:rPr>
          <w:b/>
          <w:bCs/>
          <w:lang w:val="sr-RS"/>
        </w:rPr>
        <w:t>кандидата за председника Влад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>б) кандидате за председника и чланове Влад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>в) кандидате за председниак Владе и министра одбран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55. Када у управном поступку орган управе мора да, пре одлучивања о управној ствари, реши питање постојања кривичног дела, постојање брака или утврди родитељство, такво питање (тзв. претходно питање)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а) дужан је да сам реши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 xml:space="preserve">б) </w:t>
      </w:r>
      <w:r>
        <w:rPr>
          <w:b/>
          <w:bCs/>
          <w:lang w:val="sr-RS"/>
        </w:rPr>
        <w:t>дужан је да решавање препусти суду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в) може га сам решити за потребе даљег вођења поступк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56.  За узајамне односе судова и органа државне управе посебно сиу важни послови правосудне управе, које обавља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а) секретар суд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 xml:space="preserve">б) </w:t>
      </w:r>
      <w:r>
        <w:rPr>
          <w:b/>
          <w:bCs/>
          <w:lang w:val="sr-RS"/>
        </w:rPr>
        <w:t>министарство надлежно за правосуђ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в) Високи савет судств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57. Ако орган државне управе не достави суду исправе којима располаже, а које су потребне за вођење управног спора, то ће бити разлог за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 xml:space="preserve">а) </w:t>
      </w:r>
      <w:r>
        <w:rPr>
          <w:b/>
          <w:bCs/>
          <w:lang w:val="sr-RS"/>
        </w:rPr>
        <w:t>новчано кажњавање руководиоца орган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 xml:space="preserve">б) новчано кажањавање овлашћеног државног служеника 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58. Прописи које доносе имаоци јавних овлашћења, кад им је то поверено, морају да одговарају прописима које доносе органи државне управе у погледу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а) природе и назива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 xml:space="preserve">б) </w:t>
      </w:r>
      <w:r>
        <w:rPr>
          <w:b/>
          <w:bCs/>
          <w:lang w:val="sr-RS"/>
        </w:rPr>
        <w:t xml:space="preserve">врсте, назива, правног обликовања, ступања на снагу и начина објављивања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59. О жалбама првостепениохб решења имаоца јавних овлашћења ( решења донетих у вршењу поверених послова државне управе) одлучују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а) другостепени органи ималаца јавних овлашћењ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 xml:space="preserve">б) </w:t>
      </w:r>
      <w:r>
        <w:rPr>
          <w:b/>
          <w:bCs/>
          <w:lang w:val="sr-RS"/>
        </w:rPr>
        <w:t>органи државне управ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в) највиши органи покрајине, града и општине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60.  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 xml:space="preserve">а) </w:t>
      </w:r>
      <w:r>
        <w:rPr>
          <w:b/>
          <w:bCs/>
          <w:lang w:val="sr-RS"/>
        </w:rPr>
        <w:t>тачно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б) нетачно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r-Latn-R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22:12Z</dcterms:created>
  <dc:creator/>
  <dc:description/>
  <dc:language>en-US</dc:language>
  <cp:lastModifiedBy/>
  <cp:lastPrinted>2021-09-28T09:06:00Z</cp:lastPrinted>
  <dcterms:modified xsi:type="dcterms:W3CDTF">2021-09-28T07:24:05Z</dcterms:modified>
  <cp:revision>3</cp:revision>
  <dc:subject/>
  <dc:title/>
</cp:coreProperties>
</file>