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јавни конкурс у Oсновном јавном тужилаштву у Панчев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и  тужилачки сарад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: Самостални савет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о јавно тужилаштво у Панчев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6:00Z</dcterms:created>
  <dc:creator>Danica Janjić</dc:creator>
  <dc:description/>
  <cp:keywords/>
  <dc:language>en-US</dc:language>
  <cp:lastModifiedBy>Milos</cp:lastModifiedBy>
  <dcterms:modified xsi:type="dcterms:W3CDTF">2021-06-23T07:58:00Z</dcterms:modified>
  <cp:revision>3</cp:revision>
  <dc:subject/>
  <dc:title>Образац</dc:title>
</cp:coreProperties>
</file>