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јавн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онкурс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сновном јавном тужилаштву у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sr-RS" w:eastAsia="zh-CN" w:bidi="ar-SA"/>
        </w:rPr>
        <w:t>Бору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2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>Техничар за ИТ подршку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ање/положај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>Референт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новно јавно тужилаштво у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sr-RS" w:eastAsia="zh-CN" w:bidi="ar-SA"/>
              </w:rPr>
              <w:t>Бор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4015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397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8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204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right="0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ије у трајању до 3 године,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676"/>
      </w:tblGrid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983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966"/>
      </w:tblGrid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180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309"/>
      </w:tblGrid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13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27"/>
      </w:tblGrid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983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77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70" w:footer="0" w:bottom="27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widowControl w:val="false"/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53:00Z</dcterms:created>
  <dc:creator>Marko Ristić</dc:creator>
  <dc:description/>
  <dc:language>en-US</dc:language>
  <cp:lastModifiedBy/>
  <cp:lastPrinted>2021-06-28T13:52:00Z</cp:lastPrinted>
  <dcterms:modified xsi:type="dcterms:W3CDTF">2021-07-21T08:03:02Z</dcterms:modified>
  <cp:revision>4</cp:revision>
  <dc:subject/>
  <dc:title/>
</cp:coreProperties>
</file>