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 јавном тужилаштву у Новом Пазар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ши  т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мостални с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новно јавно тужилаштво у Новом Паза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је у трајању до 3 годин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3:00Z</dcterms:created>
  <dc:creator>Marko Ristić</dc:creator>
  <dc:description/>
  <dc:language>en-US</dc:language>
  <cp:lastModifiedBy>OJTNP</cp:lastModifiedBy>
  <cp:lastPrinted>2021-06-28T13:52:00Z</cp:lastPrinted>
  <dcterms:modified xsi:type="dcterms:W3CDTF">2021-06-28T11:53:00Z</dcterms:modified>
  <cp:revision>2</cp:revision>
  <dc:subject/>
  <dc:title/>
</cp:coreProperties>
</file>