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4704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225" r="-36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СНОВНО ЈАВНО ТУЖЛАШТВО </w:t>
      </w:r>
      <w:r>
        <w:rPr>
          <w:rFonts w:cs="Times New Roman" w:ascii="Times New Roman" w:hAnsi="Times New Roman"/>
          <w:b/>
          <w:bCs/>
          <w:sz w:val="24"/>
          <w:szCs w:val="24"/>
        </w:rPr>
        <w:t>НОВИ ПАЗ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.бр. 185/2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на: 28.06.2021.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ови Пазар 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 оглашавања: 07.07.2021.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left="440" w:right="29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четак рока за пријављивање на конкурс: 08.07.2021. г.</w:t>
      </w:r>
    </w:p>
    <w:p>
      <w:pPr>
        <w:pStyle w:val="Normal"/>
        <w:spacing w:lineRule="auto" w:line="276"/>
        <w:ind w:left="440" w:right="29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тек рока за пријављивање на конкурс: 15.07.2021.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одредби члана 47, члана 48, члана 54, 55, 56 и члана 61 Закона о државним службеницима („Службени гласник РС” 79/05, 81/05-испр., 64/07, 67/07-исправ., 116/08, 104/09, 99/14, 94/17, 95/18 и 157/20), одредбе члана 8 став 4 а у вези члана 2 став 8, члана 9 став 3, члана 10, члана 11, члана 12, члана 14, члана 15, члана 16 и члана 26 Уредбе о интерном и јавном конкурсу за попуњавање радних места у државним органима („Службени гласник РС“ бр. 2/19), члана 5, члана 7, члана 8, члана 9, члана 10, члана 15, члана 16, члана 17, члана 18, члана 22, члана 24 и члана 26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 („Службени гласник Р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. 30/19), Правилника о посебним функционалним компетенцијама за запослене у судовима, јавним тужилаштвима и Државном правобранилаштву, а у складу са Правилником о унутрашњем уређењу и систематизацији радних места у Основном јавном тужилаштву у  Новом Пазару А.бр.82/21 од 29.03.2021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нкурсна комисија Основног јавног тужилаштва у Новом Пазару, оглаш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ЈАВНИ КОНКУРС</w:t>
      </w:r>
    </w:p>
    <w:p>
      <w:pPr>
        <w:pStyle w:val="Normal"/>
        <w:spacing w:lineRule="atLeast" w:line="0"/>
        <w:ind w:lef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попуњавање извршилачког радног места</w:t>
      </w:r>
    </w:p>
    <w:p>
      <w:pPr>
        <w:pStyle w:val="Normal"/>
        <w:spacing w:lineRule="atLeast" w:line="0"/>
        <w:ind w:left="45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писничар у звању референта у Основном јавном тужилаштву у Новом Пазару</w:t>
      </w:r>
    </w:p>
    <w:p>
      <w:pPr>
        <w:pStyle w:val="Normal"/>
        <w:spacing w:lineRule="exact" w:line="3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exact" w:line="3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I Орган у коме се радно место попуњ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 јавно тужилаштво у Новом Пазару ул.Житни Трг бр.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6"/>
        <w:ind w:left="45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дно место које се попуњава: Записничар у звању референта -1 (један) извршилац.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spacing w:lineRule="auto" w:line="276"/>
        <w:ind w:left="45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45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26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дни однос и место рад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4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и однос на неодређено, Основно јавно тужилаштво у Новом Пазару ул.Житни трг бр.16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пис посл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писничар обавља све дактилографске послове у предметима достављеним у рад Основном јавном тужиоцу и Земеницима основног јавног тужиоца, пише записнике на саслушањима, позива за рочишта, расписује доставнице и повратнице и обавља послове по диктату код Тужиоца и Заменика тужиоца, води рачуна о уредности списа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материјала, води уписник за евиденцију статистичких ствари и публикација, води евиденцију о свом раду, ради и друге послове по налогу Јавног тужиоца, обавља и друге послове по налогу Јавног тужиоца и Заменика јавног тужиоца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Style31"/>
        <w:widowControl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V</w:t>
      </w:r>
      <w:r>
        <w:rPr>
          <w:rStyle w:val="FontStyle12"/>
          <w:rFonts w:eastAsia="Times New Roman"/>
          <w:sz w:val="24"/>
          <w:szCs w:val="24"/>
          <w:lang w:val="sr-RS" w:eastAsia="sr-CS"/>
        </w:rPr>
        <w:t xml:space="preserve"> степен стручне спреме, средње школе друштвеног смера, најмање две године радног искуства у струци, положен испит за дактилографа I-а или I-б класе, положен државни стручни испит и потребне компетенције за ово радно место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355" w:leader="none"/>
        </w:tabs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IV Општи услови за запослење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љанство Републике Србије;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је учесн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V Трајање радног однос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и однос се заснива на неодређено време уз обавезан пробни рад за оне који први пут заснивају радни однос у државном органу. Пробни рад траје 6 (шест) месеци.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VI Фазе изборног поступка и учешће кандидата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2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spacing w:lineRule="exact" w:line="17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2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вера општих функционалних компетенција</w:t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12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изација и рад државних органа РС“ - провераваће се путем теста (писмено)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гитална писменост“ - провераваће се решавањем задатака (практичним радом на рачунару или увидом у доказ о познавању рада на рачунару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12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овна комуникација" - провераваће се писаним путем.</w:t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помен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погледу провере опште функционалне компетен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Дигитал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сменост“, ако кандидат поседује важећи сертификат, потврду или други одговарајући доказ о познавању рада на рачунару и жели да на основу њега буде ослобођен тестирања компетенције - Дигитална писменост, неопходно је да уз пријавни образац (уредно и у потпуности попуњен у делу *Рад на рачунару), достави и тражени доказ у оригиналу или овереној фотокопији. Комисија ће на основу приложеног доказа донети одлуку да ли може или не може да прихвати доказ који је приложен и кандидата ослободи тестовне провере.</w:t>
      </w:r>
    </w:p>
    <w:p>
      <w:pPr>
        <w:pStyle w:val="Normal"/>
        <w:spacing w:lineRule="exact" w:line="17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2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формације о материјалима за припрему кандидата за проверу општих функционалних компетенција могу се наћи на интернет презентацији Основног јавног тужилаштва у  Новом Пазару.</w:t>
      </w:r>
    </w:p>
    <w:p>
      <w:pPr>
        <w:pStyle w:val="Normal"/>
        <w:spacing w:lineRule="auto" w:line="252"/>
        <w:ind w:left="51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2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вера сваке од општих функционалних компетенција не може трајати дуже од једног сата.</w:t>
      </w:r>
    </w:p>
    <w:p>
      <w:pPr>
        <w:pStyle w:val="Normal"/>
        <w:spacing w:lineRule="auto" w:line="252"/>
        <w:ind w:left="51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2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дидати који су освојили један бод у провери одрђене компетенције, искључује се из даљег изборног поступка.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sr-RS"/>
        </w:rPr>
      </w:r>
    </w:p>
    <w:p>
      <w:pPr>
        <w:pStyle w:val="Normal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кон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224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вера посебних функционалних компетенција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5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ебне функционалне компетенције проверавају с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исаним и усменим путем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51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ебне функционалне компетенције које се проверавају у изборном поступку су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административни послови (канцеларијско пословање, припрема материјала и вођење записника), рада дактилобироа (познавање прописа релевантних за надлежност и организацију Јавних тужилаштава, положен испит за дактилографа I-a или  I-б класе-доказује се уверењем, сертификатом, који се подноси уз пријаву).        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провере ће се вршити усменим путем, односно путем разговора са кандидатом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знавање релевантних прописа из делокруга радног места (Закона о државним службеницима и Правнилника о управи у јавним тужилаштвима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провере ће се вршити усменим путем, односно путем разговора са кандидатом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овера брзине и тачности куцања- препис и диктат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провера ће се вршити писаним путем на рачунару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. Провера понашајних компетенција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нашајне компетенције (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) - провераваће се писаним путем – упитник или усмено –интервју и исту ће вршити дипломирани психолог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2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кон пријема извештаја о резултатима провере понашајних компетенција, међу кандидатима који су испунили мерила за проверу понашајних компетенција, приступа се фази у којој се спроводи Интервју са комисијом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. Интервју са комисијом и вредновање кандидата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4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spacing w:lineRule="auto" w:line="264"/>
        <w:ind w:left="460" w:right="6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191" w:leader="none"/>
        </w:tabs>
        <w:spacing w:lineRule="auto" w:line="252"/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VII Рок за подношење пријав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 за подношење пријава је осам дана и почиње 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че наредног дана од дана објављивања у периодичном издању огласа Националне службе за запошљавање - листу „Послови".</w:t>
      </w:r>
    </w:p>
    <w:p>
      <w:pPr>
        <w:pStyle w:val="Normal"/>
        <w:spacing w:lineRule="auto" w:line="252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VIII Пријава на јавни конкурс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ши се на Обрасцу пријаве који је доступан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тернет презентацији Основног јавног тужилаштва у Новом Пазару или у штампаној верзији у Писарници Основног јавног тужилаштва у Новом Пазару ул.Житни трг бр.16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58140</wp:posOffset>
                </wp:positionV>
                <wp:extent cx="47625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8.2pt" to="300.7pt,-28.2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 Подносн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IX Остали докази које прилажу кандидати који су успешно прошли фазе изборног поступка пре интервјуа са Конкурсном комисијом: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иографија са наводима о досадашњем радном искуству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уверења о држављанству Републике Србије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дипломе или уверење којом се потврђује стручна спрема која је наведена у условима за радно место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на фотокопија доказа о положеном правосудном испиту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доказа о радном искуству (потврде, решење, и други акти из  којих се може утврдити на којим пословима, са којом стручном спремом и у ком периоду је стечено радно искуство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потврде да кандидату раније није престајао радни однос у  државном органу због теже повреде радне дужности из радног односа издата од стране државних органа у коме је учесник јавног конкурса био у радном односу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уверење да кандидат није осуђиван на казну затвора од најмање шест месеци (издато од стране Министарства унутрашњих послова Републике Србије, не старије од 6 месеци)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и докази о стеченим знањима и вештинам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едбом чланова 9. и 103. Закона о општем управном поступку („Службени гласник РС“ бр. 18/16),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н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умент о чињеницама по којима се води службена евиденција је: извод из матичне књиге рођених, уверење о држављан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уверење да кандидат није осуђиван на казну затвора од најмање шест месецн. Основно јавно тужилаштво у  Новом Пазару ће прибавити доказе о чињеницама о којима се води службена евиденција изузев уколико наведене доказе кандидат сам достав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 у циљу ефикаснијег и бржег спровођења изборног поступка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но је да кандидат попуни изјаву, која представља саставни део образца пријаве на конкурс за радно место којом се опредељује за једну од две могућности, да орган прибави податке о којима се води службена евиденција или да ће то кандидат учинити сам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све доказе који се прилажу у фотокопији, фотокопија мора бити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лцеларијама основних судова, односно општинским управама као поверени посао)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копије докумената које нису оверене од надлежног органа неће се разматрати. 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плома којом се потврђује стручна спрема, а која је стечена у иностранству мора бити нострификована</w:t>
      </w:r>
    </w:p>
    <w:p>
      <w:pPr>
        <w:pStyle w:val="Normal"/>
        <w:spacing w:lineRule="auto" w:line="252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X Рок за подношење доказ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и који су успешно прошли фазу провере посебних функционалних компетенција, пре интервјуа са конкурсном комисијом, позивају се да у року од 5 (пет) радних дана од дана пријема обавештења доставе наведене доказе који се прилажу у конкурсном поступ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и који не достав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XI Датум и место провере компетенција учесника конкурса у изборном 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 учесницима поступка чије су пријаве благовремене, допуштене, разумљиве, потпуне, уз које су приложени сви потребни докази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 у просторијама Основног јавног тужилаштва  у Новом Пазару ул.Житни трг бр.16. Кандидати ће о датуму и времену бити обавештени на бројеве телефона или e-mail адресе које наведу у својим обрасцима пријаве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електронске адресе), које наведу у својим пријавама.</w:t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XII Лица задужена за давање обавештења о конкур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периоду 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 - 1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асова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неса Бесничанин, тел 020/312-130</w:t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ХIII Адреса на коју се подноси попуњен образац пријаве на конкурс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2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а на конкурс шаље се на адресу Основно јавно тужилаштво у Новом Пазару ул.Житни трг бр.16, са назнаком „Јавни конкурс за попуну извршилачког радног места Виши тужилачки сарадник“ или непосредно предаје у седишту Основног јавног тужилаштва у Новом Пазару ул.Житни трг бр.16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МЕНЕ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вај конкурс се објављује на интернет презентацији и огласној табли Основног јавног тужилаштва у Новом Пазару, на порталу е-управе, на интернет презентацији, огласној табли и периодичном издању огласа Националне службе за запошљавање.</w:t>
      </w:r>
    </w:p>
    <w:p>
      <w:pPr>
        <w:pStyle w:val="Normal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бразац пријаве на конкурс, може се преузети на званичној интернет презентацији Основног јавног тужилаштва у Новом Пазар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4" w:leader="none"/>
        </w:tabs>
        <w:spacing w:lineRule="auto" w:line="264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благовремене, недопуштене, неразумљиве или непотпуне пријаве биће одбачене закључком конкурсне комисије.</w:t>
      </w:r>
    </w:p>
    <w:p>
      <w:pPr>
        <w:pStyle w:val="Normal"/>
        <w:spacing w:lineRule="auto" w:line="264"/>
        <w:ind w:left="454" w:firstLine="5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Кандидати који су освојили један бод у провери одређене компетенције искључују се из даљег изборног поступка.</w:t>
      </w:r>
    </w:p>
    <w:p>
      <w:pPr>
        <w:pStyle w:val="Normal"/>
        <w:spacing w:lineRule="atLeast" w:line="0"/>
        <w:ind w:left="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ака фаза изборног поступка у селекцији кандидата биће елиминациона.</w:t>
      </w:r>
    </w:p>
    <w:p>
      <w:pPr>
        <w:pStyle w:val="Normal"/>
        <w:spacing w:lineRule="auto" w:line="252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формације о материјалима за припрему кандидата за проверу општих функционалних компетенција могу се наћи на сајту Основног јавног тужилаштва у  Новом Пазару.</w:t>
      </w:r>
    </w:p>
    <w:p>
      <w:pPr>
        <w:pStyle w:val="Normal"/>
        <w:spacing w:lineRule="auto" w:line="264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Изборни поступак ће бити спроведен без дискриминације по основу расе, боје коже, пола, вере, националности, етничког порекла или инвалидитета. Конкуренција се заснива на квалитету и отворена је за све који испуњавају прописане услове.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5102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500" w:hanging="9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500" w:hanging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курсна комисија</w:t>
      </w:r>
    </w:p>
    <w:p>
      <w:pPr>
        <w:pStyle w:val="Normal"/>
        <w:spacing w:lineRule="atLeast" w:line="0"/>
        <w:ind w:left="4500" w:hanging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г јавног тужилаштва у Новом Пазару</w:t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253"/>
        <w:ind w:left="5102" w:hanging="962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мир Бакић</w:t>
      </w:r>
    </w:p>
    <w:p>
      <w:pPr>
        <w:pStyle w:val="Normal"/>
        <w:spacing w:lineRule="exact" w:line="253"/>
        <w:ind w:left="5102" w:hanging="962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</w:t>
      </w:r>
    </w:p>
    <w:p>
      <w:pPr>
        <w:pStyle w:val="Normal"/>
        <w:spacing w:lineRule="exact" w:line="253"/>
        <w:ind w:hanging="962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3"/>
        <w:ind w:left="5102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3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000"/>
        </w:tabs>
        <w:ind w:left="300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720"/>
        </w:tabs>
        <w:ind w:left="3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080"/>
        </w:tabs>
        <w:ind w:left="408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3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2"/>
      <w:szCs w:val="24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3"/>
      <w:szCs w:val="24"/>
      <w:lang w:val="sr-RS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3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  <w:sz w:val="22"/>
      <w:szCs w:val="24"/>
    </w:rPr>
  </w:style>
  <w:style w:type="character" w:styleId="WW8Num6z0">
    <w:name w:val="WW8Num6z0"/>
    <w:qFormat/>
    <w:rPr>
      <w:rFonts w:ascii="Liberation Serif;Times New Roman" w:hAnsi="Liberation Serif;Times New Roman" w:eastAsia="Times New Roman" w:cs="Times New Roman"/>
      <w:sz w:val="23"/>
      <w:szCs w:val="24"/>
      <w:lang w:val="sr-RS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3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4:00Z</dcterms:created>
  <dc:creator>OJTNP</dc:creator>
  <dc:description/>
  <dc:language>en-US</dc:language>
  <cp:lastModifiedBy>OJTNP</cp:lastModifiedBy>
  <cp:lastPrinted>2021-06-29T11:12:00Z</cp:lastPrinted>
  <dcterms:modified xsi:type="dcterms:W3CDTF">2021-06-29T09:14:00Z</dcterms:modified>
  <cp:revision>2</cp:revision>
  <dc:subject/>
  <dc:title/>
</cp:coreProperties>
</file>