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ВИШЕ ЈАВНО ТУЖИЛАШТВО У НОВОМ САДУ</w:t>
      </w:r>
    </w:p>
    <w:p>
      <w:pPr>
        <w:pStyle w:val="Normal"/>
        <w:rPr/>
      </w:pPr>
      <w:r>
        <w:rPr>
          <w:lang w:val="sr-CS"/>
        </w:rPr>
        <w:t xml:space="preserve">ПОСЕБНО ОДЕЉЕЊЕ ЗА СУЗБИЈАЊЕ КОРУПЦИЈЕ </w:t>
        <w:tab/>
        <w:t xml:space="preserve">     </w:t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CS"/>
        </w:rPr>
        <w:t>ПИ</w:t>
      </w:r>
      <w:r>
        <w:rPr>
          <w:lang w:val="sr-RS"/>
        </w:rPr>
        <w:t xml:space="preserve"> – 2/21  </w:t>
      </w:r>
      <w:r>
        <w:rPr>
          <w:lang w:val="sr-CS"/>
        </w:rPr>
        <w:t xml:space="preserve">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на: </w:t>
      </w:r>
      <w:r>
        <w:rPr>
          <w:lang w:val="sr-RS"/>
        </w:rPr>
        <w:t>01.04.2021</w:t>
      </w:r>
      <w:r>
        <w:rPr>
          <w:lang w:val="sr-CS"/>
        </w:rPr>
        <w:t>. године</w:t>
        <w:tab/>
        <w:tab/>
        <w:tab/>
        <w:t xml:space="preserve">  </w:t>
      </w:r>
      <w:r>
        <w:rPr>
          <w:lang w:val="sr-Latn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ОВИ САД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МП/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 А О П Ш Т Е Њ 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bCs/>
          <w:szCs w:val="28"/>
          <w:lang w:val="sr-RS"/>
        </w:rPr>
        <w:t xml:space="preserve">Поводом кривичног поступка који се води пред Вишим судом у Новом Саду против фудбалског судије О.С. због кривичног дела злоупотреба службеног положаја из члана 359. став 1. Кривичног законика, Више јавно тужилаштво у Новом Саду обавештава јавност да је Посебно одељење за сузбијање корупције овог тужилаштва на основу предложених и изведених доказа јавног тужилаштва на главном претресу одржаном дана 26.03.2021. године доказало наводе из поднете оптужбе против именованог. Наиме, јавно тужилаштво је доказало да је оптужени О.С. у Суботици дана 13.05.2018. године </w:t>
      </w:r>
      <w:r>
        <w:rPr>
          <w:lang w:val="sr-RS"/>
        </w:rPr>
        <w:t>на 36. колу Фудбалске супер лиге Србије која је одржана између ФК „Спартак“ и ФК „Раднички“ из Ниша</w:t>
      </w:r>
      <w:r>
        <w:rPr>
          <w:bCs/>
          <w:szCs w:val="28"/>
          <w:lang w:val="sr-RS"/>
        </w:rPr>
        <w:t>, невршењем своје службене дужности противно чл. 46 Правилника о судијама и суђењу Фудбалског савеза Србије којим је прописано да је потребно да се стара о доследној примени Правила игре, Одлука Фудбалског савеза Србије уз Правила игре и Прописа који се односе на такмичење и усвојених јединствених критеријума за суђење утакмица, као главни фудбалски судија Прве групе фудбалске супер лиге Србије прибавио ФК „Спартак“ из Суботице корист тако што му је омогућио победу и нанео штету ФК „Раднички“ из Ниша јер је у току другог полувремена приликом одигравања наведене утакмице својим одлукама искључио из игре играча ФК „Раднички“ Павков Милана иако према Правилима игре 2017/2018  није било услова за додељивање два жута картона наведеном играчу, и досудио казнени ударац – пенал иако није било услова за то, и тако фаворизовао екипу ФК „Спартак“ те директно утицао на коначни исход утакмице и омогућио ФК „Спартак“ из Суботице победу резултатом 2: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lang w:val="sr-RS"/>
        </w:rPr>
        <w:t>Виши суд у Новом Саду – Посебно одељење за сузбијање корупције је дана 31.03.2021. године објавио пресуду против О.С. - фудбалског судије који је осуђен на казну затвора у трајању од 1 године и 3 месеца и изрекао му је меру безбедности забране вршења делатности у оквиру Фудбалског савеза у трајању од 10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Cs/>
          <w:szCs w:val="28"/>
          <w:lang w:val="sr-CS"/>
        </w:rPr>
      </w:pPr>
      <w:r>
        <w:rPr>
          <w:lang w:val="sr-RS"/>
        </w:rPr>
        <w:t xml:space="preserve">Одлуку о изјављивању жалбе </w:t>
      </w:r>
      <w:r>
        <w:rPr/>
        <w:t xml:space="preserve">Више јавно тужилаштво у Новом Саду </w:t>
      </w:r>
      <w:r>
        <w:rPr>
          <w:lang w:val="sr-RS"/>
        </w:rPr>
        <w:t>– Посебно одељење за сузбијање корупције ће донети у складу са законом, након достављања пресуде јавном тужилаштву.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lang w:val="sr-CS"/>
        </w:rPr>
        <w:tab/>
        <w:tab/>
        <w:tab/>
        <w:t xml:space="preserve">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 xml:space="preserve">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  </w:t>
      </w:r>
      <w:r>
        <w:rPr>
          <w:b/>
          <w:lang w:val="sr-CS"/>
        </w:rPr>
        <w:t>ЗАМЕНИК ЈАВНОГ ТУЖИО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3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Мирјана Пековић</w:t>
      </w:r>
    </w:p>
    <w:sectPr>
      <w:footerReference w:type="default" r:id="rId3"/>
      <w:footerReference w:type="first" r:id="rId4"/>
      <w:type w:val="nextPage"/>
      <w:pgSz w:w="12240" w:h="15840"/>
      <w:pgMar w:left="1800" w:right="1620" w:gutter="0" w:header="0" w:top="126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Spacing">
    <w:name w:val="WW-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115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5:00Z</dcterms:created>
  <dc:creator>346</dc:creator>
  <dc:description/>
  <cp:keywords/>
  <dc:language>en-US</dc:language>
  <cp:lastModifiedBy>DellOP3060-1</cp:lastModifiedBy>
  <cp:lastPrinted>2021-04-01T12:00:00Z</cp:lastPrinted>
  <dcterms:modified xsi:type="dcterms:W3CDTF">2021-04-01T11:14:00Z</dcterms:modified>
  <cp:revision>10</cp:revision>
  <dc:subject/>
  <dc:title> </dc:title>
</cp:coreProperties>
</file>