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drawing>
          <wp:inline distT="0" distB="0" distL="0" distR="0">
            <wp:extent cx="375285" cy="685800"/>
            <wp:effectExtent l="0" t="0" r="0" b="0"/>
            <wp:docPr id="1" name="GrbSrbije - Sivi - Pri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Srbije - Sivi - Pri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е јавно тужилаштво у Смедере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број 50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дерево, 01.03.2021. године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иденција лица за заштиту податак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40"/>
        <w:gridCol w:w="2460"/>
        <w:gridCol w:w="2400"/>
        <w:gridCol w:w="2536"/>
        <w:gridCol w:w="2677"/>
        <w:gridCol w:w="1566"/>
      </w:tblGrid>
      <w:tr>
        <w:trPr>
          <w:trHeight w:val="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ни бро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 и презиме/нази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коваоца односно обрађивач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/седиште руковаоц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дносно обрађивач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 и презим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заштиту податак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лица за заштиту податак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јл лица за заштиту податак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ј телефона лица за заштиту података</w:t>
            </w:r>
          </w:p>
        </w:tc>
      </w:tr>
      <w:tr>
        <w:trPr>
          <w:trHeight w:val="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 јавно тужилаштво у Смедереву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 Републике број 2 11300 Смедере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ера Милојевић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 Републике број 2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tsmederevo@gma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/621-514</w:t>
            </w:r>
          </w:p>
        </w:tc>
      </w:tr>
      <w:tr>
        <w:trPr>
          <w:trHeight w:val="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6">
    <w:name w:val=" Char Char6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mbria" w:hAnsi="Cambria" w:eastAsia="SimSun;宋体" w:cs="Times New Roman"/>
      <w:b/>
      <w:bCs/>
      <w:color w:val="4F81BD"/>
    </w:rPr>
  </w:style>
  <w:style w:type="character" w:styleId="CharChar3">
    <w:name w:val=" Char Char3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CharChar1">
    <w:name w:val=" Char Char1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Char">
    <w:name w:val=" Char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tsmederevo@gm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4:00Z</dcterms:created>
  <dc:creator>Radoje Gvozdenovic</dc:creator>
  <dc:description/>
  <cp:keywords/>
  <dc:language>en-US</dc:language>
  <cp:lastModifiedBy>Administrator</cp:lastModifiedBy>
  <dcterms:modified xsi:type="dcterms:W3CDTF">2021-03-02T07:30:00Z</dcterms:modified>
  <cp:revision>7</cp:revision>
  <dc:subject/>
  <dc:title/>
</cp:coreProperties>
</file>