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6287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                      </w:t>
      </w:r>
      <w:r>
        <w:rPr>
          <w:sz w:val="23"/>
          <w:szCs w:val="23"/>
        </w:rPr>
        <w:drawing>
          <wp:inline distT="0" distB="0" distL="0" distR="0">
            <wp:extent cx="5207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Р Е П У Б Л И К А   С Р Б И Ј 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ше јавно тужилаштво у Новом Саду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sr-RS"/>
        </w:rPr>
        <w:t>Интернет страница ВЈТ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                 </w:t>
      </w:r>
      <w:r>
        <w:rPr>
          <w:b/>
          <w:sz w:val="23"/>
          <w:szCs w:val="23"/>
        </w:rPr>
        <w:t>www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ns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vi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jt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>rs</w:t>
      </w:r>
      <w:r>
        <w:rPr>
          <w:b/>
          <w:sz w:val="23"/>
          <w:szCs w:val="23"/>
          <w:lang w:val="sr-RS"/>
        </w:rPr>
        <w:t xml:space="preserve">    </w:t>
      </w:r>
      <w:r>
        <w:rPr>
          <w:b/>
          <w:sz w:val="23"/>
          <w:szCs w:val="23"/>
          <w:lang w:val="sr-CS"/>
        </w:rPr>
        <w:t xml:space="preserve">  </w:t>
      </w:r>
    </w:p>
    <w:p>
      <w:pPr>
        <w:pStyle w:val="Normal"/>
        <w:rPr/>
      </w:pPr>
      <w:r>
        <w:rPr>
          <w:sz w:val="23"/>
          <w:szCs w:val="23"/>
          <w:lang w:val="sr-RS"/>
        </w:rPr>
        <w:t xml:space="preserve">             </w:t>
      </w:r>
      <w:r>
        <w:rPr>
          <w:sz w:val="23"/>
          <w:szCs w:val="23"/>
          <w:lang w:val="sr-RS"/>
        </w:rPr>
        <w:t>2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фебруар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  <w:lang w:val="sr-CS"/>
        </w:rPr>
        <w:t>од</w:t>
      </w:r>
      <w:r>
        <w:rPr>
          <w:sz w:val="23"/>
          <w:szCs w:val="23"/>
          <w:lang w:val="ru-RU"/>
        </w:rPr>
        <w:t>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НОВИ САД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САОПШТЕЊЕ ЗА ЈАВНОСТ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(за интернет страницу тужилаштва)</w:t>
      </w:r>
    </w:p>
    <w:p>
      <w:pPr>
        <w:pStyle w:val="Normal"/>
        <w:rPr>
          <w:b/>
          <w:b/>
          <w:sz w:val="23"/>
          <w:szCs w:val="23"/>
          <w:u w:val="single"/>
          <w:lang w:val="sr-RS"/>
        </w:rPr>
      </w:pPr>
      <w:r>
        <w:rPr>
          <w:b/>
          <w:sz w:val="23"/>
          <w:szCs w:val="23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u w:val="single"/>
          <w:lang w:val="sr-RS"/>
        </w:rPr>
      </w:pPr>
      <w:r>
        <w:rPr>
          <w:b/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водом догађаја који је изазвао узнемирење јавности и који се догодио у Новом Саду дана 20. фебруара 2021, у улици Лазе Телечког, када су оштећени М.Д., Ш.Н. и П.М. задобили телесне повреде од стране више лица при безобзирном насилничком понашању, Више јавно тужилаштво у Новом Саду обавештава јавност да је кривично одељење овог тужилаштва донело наредбу о спровођењу истраге против осам лица због постојања основа сумње да су М.Л., С.В. и Б.Н. извршили кривично дело Тешко убиство у покушају, кажњиво Кривичним закоником Републике Србије чланом 114., став 1. тачка 2., у вези члана 30., казном затвора у трајању од најмање 10 година или доживотним затвором, уз основе сумње да су С.В., М.М., Н.Д., М.М. и М.Б. у групи извршили кривично дело Насилничко понашање кажњиво чланом 344. став 2. у вези става 1. Законика, казном затвора у трајању од шест месеци до пет годи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току до сада предузетих радњи и мера на основу захтева или наредби јавног тужилаштва свих осам осумњичених лица је ухапшено, те им је одређено задржавање у трајању до 48 часова, у ком року ће у тужилаштву бити саслушани на околности извршења кривичних дела која им се стављају на терет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Више јавно тужилаштво у Новом Саду ће хитно и детаљно предузети све доказне радње у току вођења истраге поводом овог догађаја, након чега ће донети даље процесне одлуке у складу са законом, о којима ће јавност бити благовремено обавеште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160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Podrazumevanifontpasusa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9:00Z</dcterms:created>
  <dc:creator>jerovic</dc:creator>
  <dc:description/>
  <cp:keywords/>
  <dc:language>en-US</dc:language>
  <cp:lastModifiedBy>NSVJTKOLT1</cp:lastModifiedBy>
  <cp:lastPrinted>2021-02-23T12:29:00Z</cp:lastPrinted>
  <dcterms:modified xsi:type="dcterms:W3CDTF">2021-02-23T12:06:00Z</dcterms:modified>
  <cp:revision>9</cp:revision>
  <dc:subject/>
  <dc:title> </dc:title>
</cp:coreProperties>
</file>