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32130" cy="89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  </w:t>
      </w:r>
      <w:r>
        <w:rPr/>
        <w:t>Р Е П У Б Л И К А   С Р Б И Ј А</w:t>
      </w:r>
    </w:p>
    <w:p>
      <w:pPr>
        <w:pStyle w:val="Normal"/>
        <w:rPr>
          <w:lang w:val="ru-RU"/>
        </w:rPr>
      </w:pPr>
      <w:r>
        <w:rPr/>
        <w:t>Више јавно тужилаштво у Новом Саду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/>
        <w:t xml:space="preserve">      </w:t>
      </w:r>
      <w:r>
        <w:rPr>
          <w:lang w:val="ru-RU"/>
        </w:rPr>
        <w:t xml:space="preserve">   </w:t>
      </w:r>
      <w:r>
        <w:rPr/>
        <w:t>ПИ 146//20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/>
        <w:t>29.12.2020.</w:t>
      </w:r>
    </w:p>
    <w:p>
      <w:pPr>
        <w:pStyle w:val="Normal"/>
        <w:rPr/>
      </w:pPr>
      <w:r>
        <w:rPr/>
        <w:t xml:space="preserve">                       </w:t>
      </w:r>
      <w:r>
        <w:rPr/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ОПШТЕЊЕ ЗА ЈАВ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Више јавно тужилаштво у Новом Саду је, након спроведене истраге, дана 24.12.2020. године подигло оптужницу против окривљеног Тубић Небојше, због оправдане сумње да је извршио више кривичних дела и то два кривична дела угрожавање сигурности из чл. 138 ст. 2 у вези ст. 1 Кривичног Законика и кривично дело тешке телесне повреде из чл. 121 ст. 3 у вези ст. 1 Кривичног Законика, учињеног на штету пок. Милићевић Спасој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ОРТПАРОЛ – ЗАМЕНИК ТУЖИОЦ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</w:t>
      </w:r>
      <w:r>
        <w:rPr>
          <w:lang w:val="sr-RS"/>
        </w:rPr>
        <w:t xml:space="preserve">Зоран Јаковљевић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7:00Z</dcterms:created>
  <dc:creator>DellOP3060-1</dc:creator>
  <dc:description/>
  <cp:keywords/>
  <dc:language>en-US</dc:language>
  <cp:lastModifiedBy>DellOP3060-1</cp:lastModifiedBy>
  <cp:lastPrinted>2020-12-29T09:20:00Z</cp:lastPrinted>
  <dcterms:modified xsi:type="dcterms:W3CDTF">2020-12-29T08:28:00Z</dcterms:modified>
  <cp:revision>1</cp:revision>
  <dc:subject/>
  <dc:title>                           </dc:title>
</cp:coreProperties>
</file>