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62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704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 ЈАВНО ТУЖИЛАШ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 МЛАДЕНОВЦУ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Sylfaen"/>
                <w:b/>
                <w:sz w:val="24"/>
                <w:szCs w:val="24"/>
                <w:lang w:val="sr-RS"/>
              </w:rPr>
              <w:t xml:space="preserve">А број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730/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11</w:t>
            </w:r>
            <w:r>
              <w:rPr>
                <w:sz w:val="24"/>
                <w:szCs w:val="24"/>
              </w:rPr>
              <w:t>.2020. год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ова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ља Александра Обреновића бр. 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sr-RS" w:eastAsia="en-U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958" w:leader="none"/>
        </w:tabs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6958" w:leader="none"/>
        </w:tabs>
        <w:jc w:val="both"/>
        <w:rPr/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</w:rPr>
        <w:t>На основу члана 34. Закона о јавном тужилаштву („Службени гласник РС“ број 116/08, 104/09, 101/10, 78/11, 101/11, 38/12</w:t>
      </w:r>
      <w:r>
        <w:rPr>
          <w:sz w:val="24"/>
          <w:szCs w:val="24"/>
          <w:lang w:val="sr-RS"/>
        </w:rPr>
        <w:t xml:space="preserve"> Одлука Уставног суда</w:t>
      </w:r>
      <w:r>
        <w:rPr>
          <w:sz w:val="24"/>
          <w:szCs w:val="24"/>
        </w:rPr>
        <w:t>, 121/12, 101/13, 111/14</w:t>
      </w:r>
      <w:r>
        <w:rPr>
          <w:sz w:val="24"/>
          <w:szCs w:val="24"/>
          <w:lang w:val="sr-RS"/>
        </w:rPr>
        <w:t xml:space="preserve"> Одлука Уставног суда</w:t>
      </w:r>
      <w:r>
        <w:rPr>
          <w:sz w:val="24"/>
          <w:szCs w:val="24"/>
        </w:rPr>
        <w:t>, 117/14, 106/15 и 63/16 –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длука У</w:t>
      </w:r>
      <w:r>
        <w:rPr>
          <w:sz w:val="24"/>
          <w:szCs w:val="24"/>
          <w:lang w:val="sr-RS"/>
        </w:rPr>
        <w:t>ставног суда</w:t>
      </w:r>
      <w:r>
        <w:rPr>
          <w:sz w:val="24"/>
          <w:szCs w:val="24"/>
        </w:rPr>
        <w:t>), члана 40 ст. 1 Правилника о управи у јавним тужилаштвима („Службени гласник РС“ бр. 110/09, 87/10 и 5/12)</w:t>
      </w:r>
      <w:r>
        <w:rPr>
          <w:sz w:val="24"/>
          <w:szCs w:val="24"/>
          <w:lang w:val="sr-RS"/>
        </w:rPr>
        <w:t xml:space="preserve">, Одлуке о проглашењу ванредне ситуације на територији Града Београда („Сл. Лист Београда бр. 84/2020), Одлуке о  одређивању посебних мера заштите становништва од заразне болести Covid-19 на територији Града Београда </w:t>
      </w:r>
      <w:r>
        <w:rPr>
          <w:sz w:val="24"/>
          <w:szCs w:val="24"/>
        </w:rPr>
        <w:t>(„Службени гласник РС“</w:t>
      </w:r>
      <w:r>
        <w:rPr>
          <w:sz w:val="24"/>
          <w:szCs w:val="24"/>
          <w:lang w:val="sr-RS"/>
        </w:rPr>
        <w:t xml:space="preserve"> број 98/2020 и 111/2020) и Уредбе о мерама за спречацање и сузбијање заразне болести Covid-19 („</w:t>
      </w:r>
      <w:r>
        <w:rPr>
          <w:sz w:val="24"/>
          <w:szCs w:val="24"/>
        </w:rPr>
        <w:t xml:space="preserve">Службени гласник РС“ бр. </w:t>
      </w:r>
      <w:r>
        <w:rPr>
          <w:sz w:val="24"/>
          <w:szCs w:val="24"/>
          <w:lang w:val="sr-RS"/>
        </w:rPr>
        <w:t xml:space="preserve"> 66/2020, 93/2020, 94/2020, 100/2020, 109/2020, 111/2020, 120/2020, 122/2020, 126/2020, 138/2020 и 141/2020) и Упутства Републичког јавног тужилаштва А бр. 377/2020, јавни тужилац Основног јавног тужилаштва у Младеновцу, мр Иван Конатар, доноси: </w:t>
      </w:r>
    </w:p>
    <w:p>
      <w:pPr>
        <w:pStyle w:val="Normal"/>
        <w:tabs>
          <w:tab w:val="clear" w:pos="720"/>
          <w:tab w:val="left" w:pos="6958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709" w:leader="none"/>
          <w:tab w:val="left" w:pos="6958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ДЛУКУ О РАДУ ОСНОВНОГ ЈАВНОГ ТУЖИЛАШТВА У МЛАДЕНОВЦУ ЗА ВРЕМЕ ВАНРЕДНЕ СИТУАЦИЈЕ ПРОГЛАШЕНЕ НА ТЕРИТОРИЈИ ГРАДА БЕОГРАДА </w:t>
      </w:r>
    </w:p>
    <w:p>
      <w:pPr>
        <w:pStyle w:val="Normal"/>
        <w:tabs>
          <w:tab w:val="clear" w:pos="720"/>
          <w:tab w:val="left" w:pos="2709" w:leader="none"/>
          <w:tab w:val="left" w:pos="6958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9" w:leader="none"/>
          <w:tab w:val="left" w:pos="6958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иликом обављања радњи саслушања у тужилачким кабинетима може бити присутно максимално 4 лица, како би се обезбедила физичка дистанца између лица од најмање 1,5 м. Уколико саслушању треба да присуствује више лица од предвиђеног броја, саслушања обављати у малој сали, а уколико иста није слободна, одлагати саслушања, </w:t>
      </w:r>
      <w:r>
        <w:rPr>
          <w:b/>
          <w:sz w:val="24"/>
          <w:szCs w:val="24"/>
          <w:lang w:val="sr-RS"/>
        </w:rPr>
        <w:t xml:space="preserve">осим у предметима у којима је одређен или предложен притвор, у предметима где се као оштећено јавља малолетно лице, у предметима насиља у породици, у предметима у којима постоји опасност од застаревања кривичног гоњења, као и у предметима за кривична дела Непоступање по здравственим прописима за време епидемије из чл. 248 КЗ, Преношење заразне болести из чл. 249 КЗ, и по кривичним пријавама за кривична дела  која су извршена за време ванредне ситуације и у вези су са ванредном ситуацијом,  </w:t>
      </w:r>
      <w:r>
        <w:rPr>
          <w:sz w:val="24"/>
          <w:szCs w:val="24"/>
          <w:lang w:val="sr-RS"/>
        </w:rPr>
        <w:t>а у којим предметима су сви заменици јавног тужиоца и тужилачки помоћници дужни да у заказаном термину предузму доказну радњу саслушања осумњиченог, испитивања сведока или узимања изјаве у форми службене белешке, уколико су позвана лица приступила, а при том су  испуњени и други законски услови за предузимање наведених радњи;</w:t>
      </w:r>
    </w:p>
    <w:p>
      <w:pPr>
        <w:pStyle w:val="Normal"/>
        <w:tabs>
          <w:tab w:val="clear" w:pos="720"/>
          <w:tab w:val="left" w:pos="2709" w:leader="none"/>
          <w:tab w:val="left" w:pos="6958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709" w:leader="none"/>
          <w:tab w:val="left" w:pos="6958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sr-RS"/>
        </w:rPr>
      </w:pP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Обзиром да главни претреси, односно рочишта у кривичном одељењу и одељењу за претходни поступак Основног суда у Младеновцу нису отказани, потребно је да сви заменици јавног тужиоца, тужилачки помоћници и приправници приступе на суђење односно рочиште у заказани термин, до евентуално другачије одлуке о начину рада суда;</w:t>
      </w:r>
    </w:p>
    <w:p>
      <w:pPr>
        <w:pStyle w:val="Normal"/>
        <w:suppressAutoHyphens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станци Групе за координацију и сарадњу за спречавање насиља у породици неће се одлагати;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ијем поште од полиције и других државних органа, као и пријем поднесака у притворским предметима ће се обављати као до сада, док ће се предаја кривичних пријава и поднесака у осталим предметима од стране грађана и адвоката вршити путем електронске поште                  </w:t>
      </w:r>
      <w:r>
        <w:rPr>
          <w:sz w:val="24"/>
          <w:szCs w:val="24"/>
          <w:lang w:val="sr-Latn-RS"/>
        </w:rPr>
        <w:t xml:space="preserve">( </w:t>
      </w:r>
      <w:hyperlink r:id="rId3">
        <w:r>
          <w:rPr>
            <w:rStyle w:val="InternetLink"/>
            <w:sz w:val="24"/>
            <w:szCs w:val="24"/>
            <w:lang w:val="sr-Latn-RS"/>
          </w:rPr>
          <w:t>ojtmladenovac</w:t>
        </w:r>
        <w:r>
          <w:rPr>
            <w:rStyle w:val="InternetLink"/>
            <w:sz w:val="24"/>
            <w:szCs w:val="24"/>
            <w:lang w:val="en-US"/>
          </w:rPr>
          <w:t>@ml.os.jt.rs</w:t>
        </w:r>
      </w:hyperlink>
      <w:r>
        <w:rPr>
          <w:sz w:val="24"/>
          <w:szCs w:val="24"/>
          <w:lang w:val="en-US"/>
        </w:rPr>
        <w:t xml:space="preserve"> )</w:t>
      </w:r>
      <w:r>
        <w:rPr>
          <w:sz w:val="24"/>
          <w:szCs w:val="24"/>
          <w:lang w:val="sr-RS"/>
        </w:rPr>
        <w:t xml:space="preserve"> или редовне поште на адрес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Младеновац ул. Краља Александра Обреновића 76;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sr-RS"/>
        </w:rPr>
      </w:pP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Писарница неће примати странке и грађане, осим у предметима наведеним у тачки 1. ове одлуке, а све информације о предметима даваће запослени у писарници искључиво  путем две телефонске линије:  011/8244-145 и 011/8244-146 или путем мејла </w:t>
      </w:r>
      <w:hyperlink r:id="rId4">
        <w:r>
          <w:rPr>
            <w:rStyle w:val="InternetLink"/>
            <w:sz w:val="24"/>
            <w:szCs w:val="24"/>
            <w:lang w:val="sr-Latn-RS"/>
          </w:rPr>
          <w:t>ojtmladenovac</w:t>
        </w:r>
        <w:r>
          <w:rPr>
            <w:rStyle w:val="InternetLink"/>
            <w:sz w:val="24"/>
            <w:szCs w:val="24"/>
            <w:lang w:val="en-US"/>
          </w:rPr>
          <w:t>@ml.os.jt.rs</w:t>
        </w:r>
      </w:hyperlink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ће се дозвољавати увид и фотокопирање предмета, осим у притворским предметима или у другом оправданом случају;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даљег се неће вршити пријем странака и адвоката без позива;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ви носиоци јавнотужилачке функције, запослени и странке дужни су да током боравка у просторијама тужилаштва носе заштитну маску прописно постављену на лице, да приликом уласка у просторије тужилаштва прођу дезинфекциону баријеру, изврше дезинфекцију руку, подвргну бесконтактном мерењу телесне температуре и држе прописану физичку дистанцу од најмање 1,5 метара;  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Ова одлука се примењује почев од 26.11.2020. године и траје до побољшања епидемиолошке ситуације или доношења другачије одлуке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right"/>
        <w:rPr>
          <w:b/>
          <w:b/>
          <w:lang w:val="sr-RS"/>
        </w:rPr>
      </w:pPr>
      <w:r>
        <w:rPr>
          <w:b/>
          <w:lang w:val="sr-RS"/>
        </w:rPr>
        <w:t>ЈАВНИ ТУЖИЛАЦ</w:t>
      </w:r>
    </w:p>
    <w:p>
      <w:pPr>
        <w:pStyle w:val="Normal"/>
        <w:jc w:val="right"/>
        <w:rPr/>
      </w:pPr>
      <w:r>
        <w:rPr>
          <w:sz w:val="24"/>
          <w:szCs w:val="24"/>
          <w:lang w:val="sr-RS"/>
        </w:rPr>
        <w:t xml:space="preserve">                    </w:t>
      </w:r>
      <w:r>
        <w:rPr>
          <w:sz w:val="24"/>
          <w:szCs w:val="24"/>
        </w:rPr>
        <w:t xml:space="preserve">мр Иван Конатар              </w:t>
      </w:r>
    </w:p>
    <w:sectPr>
      <w:headerReference w:type="default" r:id="rId5"/>
      <w:footerReference w:type="default" r:id="rId6"/>
      <w:type w:val="nextPage"/>
      <w:pgSz w:w="11906" w:h="16838"/>
      <w:pgMar w:left="1560" w:right="1558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Heading2Char">
    <w:name w:val="Heading 2 Char"/>
    <w:basedOn w:val="WWDefaultParagraphFont1"/>
    <w:qFormat/>
    <w:rPr>
      <w:sz w:val="24"/>
      <w:lang w:val="sr-CS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FooterChar">
    <w:name w:val="Footer Char"/>
    <w:basedOn w:val="DefaultParagraphFont"/>
    <w:qFormat/>
    <w:rPr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jtmladenovac@ml.os.jt.rs" TargetMode="External"/><Relationship Id="rId4" Type="http://schemas.openxmlformats.org/officeDocument/2006/relationships/hyperlink" Target="mailto:ojtmladenovac@ml.os.jt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4:00Z</dcterms:created>
  <dc:creator>kontrola</dc:creator>
  <dc:description/>
  <cp:keywords/>
  <dc:language>en-US</dc:language>
  <cp:lastModifiedBy>Win7</cp:lastModifiedBy>
  <cp:lastPrinted>2020-11-23T15:24:00Z</cp:lastPrinted>
  <dcterms:modified xsi:type="dcterms:W3CDTF">2020-11-25T08:29:00Z</dcterms:modified>
  <cp:revision>8</cp:revision>
  <dc:subject/>
  <dc:title>РЕПУБЛИКА  СРБИЈА</dc:title>
</cp:coreProperties>
</file>