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ОРМУЛАР СА ПОТПИСИМА ЈАВНИХ ТУЖИЛАЦА И ЗАМЕНИКА ЈАВНИХ ТУЖИЛАЦА КОЈИ ПОДРЖАВАЈУ КАНДИДАТА 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ИЗБОРНОГ ЧЛАНА ДРЖАВНОГ ВЕЋА ТУЖИЛАЦА ИЗ РЕДА ЈАВНИХ ТУЖИЛАЦА И ЗАМЕНИКА ЈАВНИХ ТУЖИЛАЦ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33"/>
        <w:gridCol w:w="3240"/>
        <w:gridCol w:w="18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ЈАВНОГ ТУЖИОЦА И ЗАМЕНИКА ЈАВНОГ ТУЖИО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ЈАВНОГ ТУЖИЛАШТВА У КОМЕ ВРШИ ФУНКЦИЈ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ај формулар се прилаже уз кандидациону пријав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sr-CS"/>
        </w:rPr>
        <w:t>У _________________,</w:t>
      </w:r>
    </w:p>
    <w:p>
      <w:pPr>
        <w:pStyle w:val="Normal"/>
        <w:rPr>
          <w:lang w:val="sr-CS"/>
        </w:rPr>
      </w:pPr>
      <w:r>
        <w:rPr>
          <w:lang w:val="sr-CS"/>
        </w:rPr>
        <w:t>Дана ___.___.2020. годи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ОРМУЛАР СА ПОТПИСИМА ЈАВНИХ ТУЖИЛАЦА И ЗАМЕНИКА ЈАВНИХ ТУЖИЛАЦА КОЈИ ПОДРЖАВАЈУ КАНДИДАТА 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ИЗБОРНОГ ЧЛАНА ДРЖАВНОГ ВЕЋА ТУЖИЛАЦА ИЗ РЕДА ЈАВНИХ ТУЖИЛАЦА И ЗАМЕНИКА ЈАВНИХ ТУЖИЛАЦА СА ТЕРИТОРИЈЕ АУТОНОМНЕ ПОКРАЈ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33"/>
        <w:gridCol w:w="3240"/>
        <w:gridCol w:w="18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ЈАВНОГ ТУЖИОЦА И ЗАМЕНИКА ЈАВНОГ ТУЖИО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ЈАВНОГ ТУЖИЛАШТВА У КОМЕ ВРШИ ФУНКЦИЈ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sr-CS"/>
        </w:rPr>
        <w:t>Овај формулар се прилаже уз кандидациону пријав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___,</w:t>
      </w:r>
    </w:p>
    <w:p>
      <w:pPr>
        <w:pStyle w:val="Normal"/>
        <w:rPr>
          <w:lang w:val="sr-CS"/>
        </w:rPr>
      </w:pPr>
      <w:r>
        <w:rPr>
          <w:lang w:val="sr-CS"/>
        </w:rPr>
        <w:t>Дана ___.___.2020. годин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6:00Z</dcterms:created>
  <dc:creator>vladimir.perunovic</dc:creator>
  <dc:description/>
  <cp:keywords/>
  <dc:language>en-US</dc:language>
  <cp:lastModifiedBy>Aleksandar Malesevic</cp:lastModifiedBy>
  <cp:lastPrinted>2015-10-15T10:02:00Z</cp:lastPrinted>
  <dcterms:modified xsi:type="dcterms:W3CDTF">2020-10-02T11:36:00Z</dcterms:modified>
  <cp:revision>16</cp:revision>
  <dc:subject/>
  <dc:title> </dc:title>
</cp:coreProperties>
</file>