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cp:keywords/>
  <dc:language>en-US</dc:language>
  <cp:lastModifiedBy>DellOP3060-1</cp:lastModifiedBy>
  <dcterms:modified xsi:type="dcterms:W3CDTF">2020-09-23T08:58:00Z</dcterms:modified>
  <cp:revision>4</cp:revision>
  <dc:subject/>
  <dc:title>ПРИМЕР I</dc:title>
</cp:coreProperties>
</file>