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ац</w:t>
      </w:r>
    </w:p>
    <w:p>
      <w:pPr>
        <w:pStyle w:val="Normal"/>
        <w:rPr>
          <w:b/>
          <w:b/>
        </w:rPr>
      </w:pPr>
      <w:r>
        <w:rPr>
          <w:b/>
        </w:rPr>
        <w:t>Пријава на конкурс у државном органу</w:t>
      </w:r>
    </w:p>
    <w:p>
      <w:pPr>
        <w:pStyle w:val="Normal"/>
        <w:rPr/>
      </w:pPr>
      <w:r>
        <w:rPr/>
        <w:t xml:space="preserve">Учесник конкурса </w:t>
      </w:r>
      <w:r>
        <w:rPr>
          <w:b/>
        </w:rPr>
        <w:t>ЛИЧНО</w:t>
      </w:r>
      <w:r>
        <w:rPr/>
        <w:t xml:space="preserve"> попуњава образац</w:t>
      </w:r>
    </w:p>
    <w:p>
      <w:pPr>
        <w:pStyle w:val="Normal"/>
        <w:rPr/>
      </w:pPr>
      <w:r>
        <w:rPr/>
        <w:t>* обавезна поља</w:t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3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аци о конкурсу </w:t>
            </w:r>
            <w:r>
              <w:rPr>
                <w:i/>
              </w:rPr>
              <w:t>Јавни конкурс за попуњвање извршилачких радних места објављен 22.7.2020. годи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но место : </w:t>
            </w:r>
            <w:r>
              <w:rPr>
                <w:lang w:val="sr-RS"/>
              </w:rPr>
              <w:t>самостални извршилац за финансијско пословањ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/положај :  саветник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жавни орган : </w:t>
            </w:r>
            <w:r>
              <w:rPr>
                <w:lang w:val="sr-RS"/>
              </w:rPr>
              <w:t>О</w:t>
            </w:r>
            <w:r>
              <w:rPr/>
              <w:t>сновно јавно тужилаштво у</w:t>
            </w:r>
            <w:r>
              <w:rPr>
                <w:lang w:val="sr-RS"/>
              </w:rPr>
              <w:t xml:space="preserve"> Младеновц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78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и подаци</w:t>
            </w:r>
            <w:r>
              <w:rPr/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38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а становања</w:t>
            </w:r>
            <w:r>
              <w:rPr/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 број*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*</w:t>
            </w:r>
          </w:p>
        </w:tc>
      </w:tr>
      <w:tr>
        <w:trPr>
          <w:trHeight w:val="270" w:hRule="atLeast"/>
          <w:cantSplit w:val="true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ански број*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cantSplit w:val="true"/>
        </w:trPr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 бро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ански број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            </w:t>
            </w:r>
            <w:r>
              <w:rPr/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-адреса</w:t>
            </w:r>
            <w:r>
              <w:rPr>
                <w:i/>
              </w:rPr>
              <w:t>(ако је поседујете)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/>
              <w:t>(</w:t>
            </w:r>
            <w:r>
              <w:rPr>
                <w:i/>
              </w:rPr>
              <w:t>заокружите)*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9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114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ње* </w:t>
            </w:r>
            <w:r>
              <w:rPr/>
              <w:t>Молимо вас, наведите школе које сте завршили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ње које сте стек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соко образовање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ите које сте студије похађали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 xml:space="preserve">□ </w:t>
            </w:r>
            <w:r>
              <w:rPr/>
              <w:t xml:space="preserve">Основне студије у трајању од најмање 4 године, по прописима до </w:t>
            </w:r>
            <w:r>
              <w:rPr>
                <w:w w:val="90"/>
              </w:rPr>
              <w:t>10. 9. 200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Студије у трајању до 3 године, по прописима до 10.9.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ите од најнижег до највишег зв</w:t>
            </w:r>
            <w:bookmarkStart w:id="0" w:name="_GoBack"/>
            <w:bookmarkEnd w:id="0"/>
            <w:r>
              <w:rPr/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м студија (у ЕСПБ или година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  <w:gridCol w:w="2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ста испита </w:t>
            </w:r>
            <w:r>
              <w:rPr>
                <w:i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седиште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904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ји, ко га је издао?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/>
            </w:pPr>
            <w:r>
              <w:rPr/>
              <w:t>електронска пошта</w:t>
            </w:r>
          </w:p>
          <w:p>
            <w:pPr>
              <w:pStyle w:val="Normal"/>
              <w:rPr/>
            </w:pPr>
            <w:r>
              <w:rPr/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омена:</w:t>
            </w:r>
            <w:r>
              <w:rPr/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jc w:val="both"/>
              <w:rPr/>
            </w:pPr>
            <w:r>
              <w:rPr/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1"/>
        <w:gridCol w:w="701"/>
        <w:gridCol w:w="709"/>
        <w:gridCol w:w="2291"/>
        <w:gridCol w:w="2395"/>
        <w:gridCol w:w="837"/>
        <w:gridCol w:w="888"/>
      </w:tblGrid>
      <w:tr>
        <w:trPr/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ње страних језика који су тражени конкурсом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з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поседујете сертифик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 која је издала сертифик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</w:t>
            </w:r>
          </w:p>
          <w:p>
            <w:pPr>
              <w:pStyle w:val="Normal"/>
              <w:rPr/>
            </w:pPr>
            <w:r>
              <w:rPr/>
              <w:t>А1, А2, Б1, Б2, Ц1, Ц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олагањ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омена</w:t>
            </w:r>
            <w:r>
              <w:rPr/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39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датне едукације које су од значаја за обављање послова радног места на које конкуришете</w:t>
            </w:r>
            <w:r>
              <w:rPr/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седиш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4"/>
        <w:gridCol w:w="994"/>
        <w:gridCol w:w="1069"/>
        <w:gridCol w:w="1712"/>
        <w:gridCol w:w="1270"/>
        <w:gridCol w:w="723"/>
        <w:gridCol w:w="148"/>
        <w:gridCol w:w="1262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но искуство*</w:t>
            </w:r>
          </w:p>
        </w:tc>
      </w:tr>
      <w:tr>
        <w:trPr/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ли сте запослени?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ашње или последње запослењ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(послодавац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када – до к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осла (радно место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ак опис пос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радног од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када – до к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осла (радно место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ак опис пос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1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бни услови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/>
              <w:t>ДА, наведите кој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1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/>
              <w:t>ДА, наведите којој националној мањини припадат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88"/>
      </w:tblGrid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 сте сазнали за овај конкурс?* </w:t>
            </w:r>
          </w:p>
          <w:p>
            <w:pPr>
              <w:pStyle w:val="Normal"/>
              <w:rPr/>
            </w:pPr>
            <w:r>
              <w:rPr/>
              <w:t>Молимо вас да нам због евалуације наведете како сте сазнали за конкурс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служба за запошљав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Интернет презент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Лист Посл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озив саветника из НС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Презентација на факулте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904"/>
      </w:tblGrid>
      <w:tr>
        <w:trPr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јава </w:t>
            </w:r>
            <w:r>
              <w:rPr/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тврђујем да нисам осуђиван на казну затвора од најмање шест месеци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врђујем да ми у прошлости није престајао радни однос у државном органу због теже повреде дужности из радног односа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тврђујем да су сви наведени подаци тачни и потпуни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9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Потпис: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лектронски образац: 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Потврђујем да сам лично попунио образац.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 и презим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 папирни образац - Изјава</w:t>
      </w:r>
    </w:p>
    <w:p>
      <w:pPr>
        <w:pStyle w:val="Normal"/>
        <w:jc w:val="both"/>
        <w:rPr/>
      </w:pPr>
      <w:r>
        <w:rPr/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8:00Z</dcterms:created>
  <dc:creator>androidesu@gmail.com</dc:creator>
  <dc:description/>
  <dc:language>en-US</dc:language>
  <cp:lastModifiedBy>Win7</cp:lastModifiedBy>
  <dcterms:modified xsi:type="dcterms:W3CDTF">2020-07-22T08:08:00Z</dcterms:modified>
  <cp:revision>2</cp:revision>
  <dc:subject/>
  <dc:title/>
</cp:coreProperties>
</file>