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јавну набавку у поступку јавне набавке мале вредности 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''КАНЦЕЛАРИЈСКИ МАТЕРИЈАЛ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јавне набавке ЈН 3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дговор комисије на питање заинтересова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15.05.2020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електронске поште</w:t>
      </w:r>
      <w:r>
        <w:rPr>
          <w:rFonts w:cs="Times New Roman" w:ascii="Times New Roman" w:hAnsi="Times New Roman"/>
          <w:sz w:val="24"/>
          <w:szCs w:val="24"/>
        </w:rPr>
        <w:t xml:space="preserve"> примљена су питања заинтересованог лица следеће садржи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И Т А Њ 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тање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 се убаце тачни параметри фотокопир папира Б кла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тање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вка ред.бр. 39 – Колико листова садржи један рис каро папи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тање 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45 – Коверте беле – мале – која је димензија коверт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итање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47 – Коверте беле 25х20 – С обзиром да коверта нема стандардне димензије, да ли ћете прихватити коверту димензије 195х265м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итање 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51 – Образац М за пријаву и одјаву запослених – Јединицу мере сте ставили паковање, колико образаца садржи једно паковањ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итање 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61 – Спајалице металне 50мм – Колико спајалица има у једној кутиј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итање 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вка ред.бр.63 -Адинг ролне 57мм – за рачунску машину – Колики је фи адинг ролн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Д Г О В О Р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чни параметри за фотокопир папир налазе се у техничким спецификацијама датим у конкурсној документац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ан рис каро папира садржи 250 лис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мензије коверте беле мале је 175х120м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, прихватћемо и коверту димензије 195х265м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дно паковање садржи 50 образац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 једној кутији има 50 спајалиц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Фи Адинг ролне износи 4цм односно дужина 30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8:00Z</dcterms:created>
  <dc:creator>IT</dc:creator>
  <dc:description/>
  <dc:language>en-US</dc:language>
  <cp:lastModifiedBy>svetlana.bogdanovic</cp:lastModifiedBy>
  <dcterms:modified xsi:type="dcterms:W3CDTF">2018-04-23T11:44:00Z</dcterms:modified>
  <cp:revision>10</cp:revision>
  <dc:subject/>
  <dc:title>Комисија за јавну набавку у поступку јавне набавке мале вредности услуга  ''КАНЦЕЛАРИЈСКИ МАТЕРИЈАЛ“ - ОБЛИКОВАНО ПО ПАРТИЈАМА</dc:title>
</cp:coreProperties>
</file>