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color w:val="87888A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87888A"/>
          <w:sz w:val="24"/>
          <w:szCs w:val="24"/>
          <w:lang w:val="sr-R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3175</wp:posOffset>
            </wp:positionV>
            <wp:extent cx="549910" cy="8547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7888A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87888A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Р </w:t>
      </w: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>е п у б л и к а   С р б и ј а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ИШ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ЈАВНО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УЖИЛАШТВО У БЕОГРА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87888A"/>
          <w:sz w:val="24"/>
          <w:szCs w:val="24"/>
          <w:lang w:val="sr-CS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87888A"/>
          <w:sz w:val="24"/>
          <w:szCs w:val="24"/>
          <w:lang w:val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члана 55.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в 1. </w:t>
      </w: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ачка 2, члана 57. став 1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ана 60.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в 1. </w:t>
      </w: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чка 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Закона о </w:t>
      </w:r>
      <w:r>
        <w:rPr>
          <w:rFonts w:cs="Times New Roman" w:ascii="Times New Roman" w:hAnsi="Times New Roman"/>
          <w:sz w:val="24"/>
          <w:szCs w:val="24"/>
          <w:lang w:val="sr-Latn-CS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авним набавкама (''Службени гласник РС'' број 124/12</w:t>
      </w:r>
      <w:r>
        <w:rPr>
          <w:rFonts w:cs="Times New Roman" w:ascii="Times New Roman" w:hAnsi="Times New Roman"/>
          <w:sz w:val="24"/>
          <w:szCs w:val="24"/>
          <w:lang w:val="sr-Latn-RS"/>
        </w:rPr>
        <w:t>, 14/15, 68/15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zxx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ише јавно тужилаштво у Београ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303C7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вљу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303C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1303C7"/>
          <w:sz w:val="24"/>
          <w:szCs w:val="24"/>
          <w:lang w:val="ru-RU"/>
        </w:rPr>
        <w:t>ПОЗИВ ЗА ПОДНОШЕЊЕ ПОН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03C7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1303C7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303C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1303C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зив наручиоц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ише јавно тужилаштво у Београ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дреса наручиоц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л. Савска бр. 17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 Београ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тернет страница наручиоц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ww.bg.vi.jt.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рста наручиоц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авосудни орган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рста поступка јавне набав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ступак јавне набавке мале вред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Врста предмета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доб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ис предмета: </w:t>
      </w:r>
      <w:r>
        <w:rPr>
          <w:rFonts w:cs="Times New Roman" w:ascii="Times New Roman" w:hAnsi="Times New Roman"/>
          <w:b/>
          <w:sz w:val="24"/>
          <w:szCs w:val="24"/>
        </w:rPr>
        <w:t>''КАНЦЕЛАРИЈСКИ МАТЕРИЈАЛ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БРОЈ Ј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/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и ознака из општег речника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0190000 - разна канцеларијска опрема и потрепштине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ритеријум, елементи критеријума за доделу уговор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јнижа понуђена ц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ин преузимања конкурсне документације, односно интернет адре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где је конкурс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кументација доступн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orta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j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  <w:lang w:val="sr-RS"/>
        </w:rPr>
        <w:t>www.bg.</w:t>
      </w:r>
      <w:r>
        <w:rPr>
          <w:rStyle w:val="InternetLink"/>
          <w:rFonts w:cs="Times New Roman" w:ascii="Times New Roman" w:hAnsi="Times New Roman"/>
          <w:sz w:val="24"/>
          <w:szCs w:val="24"/>
          <w:lang w:val="sr-Latn-RS"/>
        </w:rPr>
        <w:t>vi.jt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3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ин подношења понуде и рок за подношење понуд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 подноси понуду, непосредно или путем поште, у затвореној коверти или кутији, овереној печатом, на адресу Наручиоца: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ВИШЕ ЈАВНО ТУЖИЛАШТВО У БЕОГРАДУ у улици Савска број 17а у Београду</w:t>
      </w:r>
      <w:r>
        <w:rPr>
          <w:rFonts w:cs="Times New Roman" w:ascii="Times New Roman" w:hAnsi="Times New Roman"/>
          <w:sz w:val="24"/>
          <w:szCs w:val="24"/>
          <w:lang w:val="sr-CS"/>
        </w:rPr>
        <w:t>, канцеларија бр</w:t>
      </w:r>
      <w:r>
        <w:rPr>
          <w:rFonts w:cs="Times New Roman" w:ascii="Times New Roman" w:hAnsi="Times New Roman"/>
          <w:sz w:val="24"/>
          <w:szCs w:val="24"/>
          <w:lang w:val="sr-RS"/>
        </w:rPr>
        <w:t>. 28 на шестом спрат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 даљем тексту: адреса Наручиоца),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о рока назначеног у позиву за достављање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је објављен н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Порталу јавних набавки</w:t>
      </w:r>
      <w:r>
        <w:rPr>
          <w:rFonts w:cs="Times New Roman" w:ascii="Times New Roman" w:hAnsi="Times New Roman"/>
          <w:sz w:val="24"/>
          <w:szCs w:val="24"/>
          <w:lang w:val="sr-CS"/>
        </w:rPr>
        <w:t>, Управе за јавне набавк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интернет страници наручиоца </w:t>
      </w:r>
      <w:r>
        <w:rPr>
          <w:rFonts w:cs="Times New Roman" w:ascii="Times New Roman" w:hAnsi="Times New Roman"/>
          <w:sz w:val="24"/>
          <w:szCs w:val="24"/>
          <w:u w:val="single"/>
        </w:rPr>
        <w:t>www.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bg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jt.rs</w:t>
      </w:r>
      <w:r>
        <w:rPr>
          <w:rStyle w:val="InternetLink"/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носно д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05.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касније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о 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:00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 назнаком: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„ПОНУДА ЗА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анцеларијски материјал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број Ј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3/2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– НЕ ОТВАРАТИ“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полеђини коверте односно кутије, мора бити назначен назив и адреса понуђача, телефон, факс, e-amil адреса и контакт особа. Понуда мора бити затворена на начин да се приликом отварања понуда може са сигурношћу утврдити да се први пут отвар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лаговременим се сматрају понуде које су примљене од стране Наручиоца у року одређеном у позиву за подношење понуда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а за јавну набавку наручиоца, по окончању поступка отварања понуда, вратиће понуђачу неблаговремено поднету понуду, неотворену, са назнаком да је поднета неблаговремено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/>
        <w:ind w:right="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, време и начин отварања пону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обавиће се јавно дан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5.05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дин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1:00 часов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у просторијама ВИШЕГ ЈАВНОГ ТУЖИЛАШТВ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 БЕОГРАДУ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 улици Савска 17а у Београду, у канцеларији  бр. 28 на шестом спрату.        </w:t>
      </w:r>
    </w:p>
    <w:p>
      <w:pPr>
        <w:pStyle w:val="Normal"/>
        <w:spacing w:lineRule="auto" w:line="240"/>
        <w:ind w:right="3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: Отварање понуда је јавно и може присуствовати свако заинтересовано лице, а само овлашћени представници понуђача могу активно учествоват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ници понуђача који присуствују отварању понуда, обавезни су да поднесу пуномоћја за учешће у поступку отварања понуд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к за доношење одлук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 до 10 дана од дана отварања пон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це за контакт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исмени захтеви за појашњењем у вези са позивом и конкурсном документацијом могу се слати најкасније пет да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 истека рока за достављање понуда писаним путем и то: поштом на адресу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ВИШ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ЈАВНО ТУЖИЛАШТВО У БЕОГРАДУ,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авска 17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, Београд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или на </w:t>
      </w:r>
      <w:r>
        <w:rPr>
          <w:rFonts w:cs="Times New Roman" w:ascii="Times New Roman" w:hAnsi="Times New Roman"/>
          <w:bCs/>
          <w:sz w:val="24"/>
          <w:szCs w:val="24"/>
        </w:rPr>
        <w:t>email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jelena.milutinovic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@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jt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авезно са назнаком за Комисију за јавну набавку и називом предметне набавке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оком радног времена Наручиоца (понедељак- петак од 7:30-15:30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sr-CS"/>
        </w:rPr>
        <w:t>). Захтеви који путем електронске поште стигну након истека радног времена Наручиоца сматраће се да су стигли првог следећег радног дана Наручио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У складу са чл. 20 ст. 6. Закона о јавним набавкама, обавезна је потврда пријема маила и/или факса од стране Наручиоца као доказ да је извршено достављање. Наручилац је дужан да у року од три дана од дана пријема захтева, одговор објави на Порталу јавних набавки и на својој интернет страници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Беогр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мај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Verdana" w:hAnsi="Verdana" w:cs="Verdana"/>
      <w:sz w:val="18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Verdana" w:hAnsi="Verdana" w:eastAsia="Times New Roman" w:cs="Verdana"/>
      <w:sz w:val="18"/>
      <w:szCs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al.ujn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29:00Z</dcterms:created>
  <dc:creator>pussycat</dc:creator>
  <dc:description/>
  <cp:keywords/>
  <dc:language>en-US</dc:language>
  <cp:lastModifiedBy>jm</cp:lastModifiedBy>
  <dcterms:modified xsi:type="dcterms:W3CDTF">2020-05-14T12:09:00Z</dcterms:modified>
  <cp:revision>2</cp:revision>
  <dc:subject/>
  <dc:title/>
</cp:coreProperties>
</file>