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2481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СНОВНО ЈАВНО ТУЖИЛАШТВО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 ГОРЊЕМ МИЛАНОВЦ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А.</w:t>
      </w:r>
      <w:r>
        <w:rPr>
          <w:b/>
          <w:lang w:val="sr-RS"/>
        </w:rPr>
        <w:t>бр. 131/20</w:t>
      </w:r>
    </w:p>
    <w:p>
      <w:pPr>
        <w:pStyle w:val="Normal"/>
        <w:rPr/>
      </w:pPr>
      <w:r>
        <w:rPr>
          <w:b/>
          <w:lang w:val="sr-RS"/>
        </w:rPr>
        <w:t>08</w:t>
      </w:r>
      <w:r>
        <w:rPr>
          <w:b/>
          <w:lang w:val="sr-CS"/>
        </w:rPr>
        <w:t xml:space="preserve">.04.2020.  годин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ОРЊИ МИЛАН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В/М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9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4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складу са проглашеним ванредним стањем, а имајући у виду Обавезно упутство Републичког јавног тужилаштва О.бр.2/20, Обавезно упутство Републичког јавног тужилаштва О.бр.3/20 од 17.03.2020. године, Уредбу о мерама за време ванредног стања („Службени гласник РС“ бр.31/20), Уредбу о организовању рада послодаваца за време ванредног стања („Службени гласник РС“ бр.31/20) и препоруке Министарства правде за рад судова и јавних тужалаштава за време ванредног стања проглашеног дана 15.03.2020. године ( Број 112-01-557-2020-05 од 17.03.2020. године), Уредбе Владе Републике Србије о мерама за време ванредног стања (Сл.гласник бр.31 од 16.03.2020.год) и Закључка Владе РС (Сл.гласник бр.35. од 18.03.2020.год , 37/20. од 19.03.2020.године) </w:t>
      </w:r>
      <w:r>
        <w:rPr>
          <w:b/>
          <w:lang w:val="sr-CS"/>
        </w:rPr>
        <w:t>саслушања осумњичених лица, као и испитивања сведока оштећених и сведока у предметима Основног јавног тужилаштва у Горњем Милановцу у терминима заказаним за април месец 2020.године неће се одржати и наредни термини биће накнадно заказани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65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ЈАВНИ ТУЖИЛАЦ</w:t>
      </w:r>
    </w:p>
    <w:p>
      <w:pPr>
        <w:pStyle w:val="Normal"/>
        <w:tabs>
          <w:tab w:val="clear" w:pos="720"/>
          <w:tab w:val="left" w:pos="1065" w:leader="none"/>
        </w:tabs>
        <w:jc w:val="center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RS"/>
        </w:rPr>
        <w:t>Милена Вељовић</w:t>
      </w:r>
      <w:r>
        <w:rPr>
          <w:lang w:val="sr-CS"/>
        </w:rPr>
        <w:t xml:space="preserve"> </w:t>
      </w:r>
    </w:p>
    <w:sectPr>
      <w:headerReference w:type="default" r:id="rId3"/>
      <w:type w:val="nextPage"/>
      <w:pgSz w:w="12240" w:h="15840"/>
      <w:pgMar w:left="1701" w:right="14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1:00Z</dcterms:created>
  <dc:creator>Okruzni sud</dc:creator>
  <dc:description/>
  <dc:language>en-US</dc:language>
  <cp:lastModifiedBy>OJT</cp:lastModifiedBy>
  <cp:lastPrinted>2020-04-08T08:17:00Z</cp:lastPrinted>
  <dcterms:modified xsi:type="dcterms:W3CDTF">2020-04-08T06:41:00Z</dcterms:modified>
  <cp:revision>2</cp:revision>
  <dc:subject/>
  <dc:title/>
</cp:coreProperties>
</file>