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rPr>
          <w:rFonts w:ascii="Times New Roman" w:hAnsi="Times New Roman" w:eastAsia="Times New Roman" w:cs="Times New Roman"/>
          <w:sz w:val="24"/>
          <w:szCs w:val="24"/>
          <w:lang w:val="sl-SI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09728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708" w:firstLine="708"/>
        <w:rPr>
          <w:rFonts w:ascii="Times New Roman" w:hAnsi="Times New Roman" w:eastAsia="Times New Roman" w:cs="Times New Roman"/>
          <w:sz w:val="24"/>
          <w:szCs w:val="24"/>
          <w:lang w:val="sl-SI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ar-SA"/>
        </w:rPr>
        <w:t>Република Србија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ar-SA"/>
        </w:rPr>
        <w:t>ВИШЕ ЈАВНО ТУЖИЛАШ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 У КРАЉЕВУ</w:t>
      </w:r>
    </w:p>
    <w:p>
      <w:pPr>
        <w:pStyle w:val="Normal"/>
        <w:suppressAutoHyphens w:val="true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ar-SA"/>
        </w:rPr>
        <w:t xml:space="preserve">О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ar-SA"/>
        </w:rPr>
        <w:t>/20</w:t>
      </w:r>
    </w:p>
    <w:p>
      <w:pPr>
        <w:pStyle w:val="Normal"/>
        <w:suppressAutoHyphens w:val="true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Дана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ar-SA"/>
        </w:rPr>
        <w:t>.3.20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године</w:t>
      </w:r>
    </w:p>
    <w:p>
      <w:pPr>
        <w:pStyle w:val="Normal"/>
        <w:suppressAutoHyphens w:val="true"/>
        <w:ind w:left="708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К р а љ е в о </w:t>
      </w:r>
    </w:p>
    <w:p>
      <w:pPr>
        <w:pStyle w:val="Normal"/>
        <w:suppressAutoHyphens w:val="true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ar-SA"/>
        </w:rPr>
        <w:t>НР/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НР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ab/>
        <w:t>ВИШЕ ЈАВНО ТУЖИЛАШТВО У КРАЉЕВ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, руководилац Вишег јавног тужилаштва у Краљеву Милан Ђорђевић, на основу члана 18. став 3. Правилника о управи у јавним тужилаштвима, Уредбе о мерама за време ванредног стања („Службени гласник РС“ број 31/20), Уредбе о организовању рада послодавца за време ванредног стања („Службени гласник РС“ број 31/20), Препоруке Министарства правде за рад судова и јавних тужилаштава за време ванредног стања проглашеног 15.3.2020. године (број 112-01-557-2020-05 од 17.3.2020. године) и Обавезних упутстава Републичког јавног тужилаштва О. 2/2020 од 16.3.2020. године и О.3/2020 од 17.3.2020. године, дана 18.3.2020. године доноси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ОДЛУКУ О ОРГАНИЗАЦИЈИ ПРОЦЕСА РАДА У ВИШЕМ ЈАВНОМ ТУЖИЛАШТВУ У КРАЉЕВУ ЗА ВРЕМЕ ВАНРЕДНОГ СТАЊА ПРОГЛАШЕНОГ ДАНА 15.3.2020. ГОДИНЕ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Носиоци јавнотужилачке функције рад по предметима обављају у просторијама јавног тужилаштв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Носиоцима јавнотужилачке функције и тужилачком особљу које је старије од 60 година или који имају хроничне здравствене проблеме који представљају потенцијалну здравствену опасност у вези са пандемијом COVID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– 19,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као и родитељима који имају децу до навршених 12 година старости омогућава се да послове обављају од куће.</w:t>
      </w:r>
    </w:p>
    <w:p>
      <w:pPr>
        <w:pStyle w:val="Pasussalistom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риоритет у поступању имају предмети у којима је према окривљеном одређен притвор или се тражи одређивање притвора, као и у предметима против малолетних учинилаца кривичних дела и где је оштећени малолетно лице.</w:t>
      </w:r>
    </w:p>
    <w:p>
      <w:pPr>
        <w:pStyle w:val="Pasussalistom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У предметима који нису обухваћени обавезним упутством Републичког јавног тужиоца О. 2/20, процесне радње и поступање које захтева непосредни контакт са лицима одложиће се у складу са законом и роковим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Рад писарнице организује се на тај начин што се запослени у писарници током радне недеље наизменично смењују на пословима уписничара на два дана.</w:t>
      </w:r>
    </w:p>
    <w:p>
      <w:pPr>
        <w:pStyle w:val="Pasussalistom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Увид у предмете, фотокопирање списа предмета и предаја поднесака у просторијама тужилаштва омогућава се само за предмете из тачке 3. одлуке. </w:t>
      </w:r>
    </w:p>
    <w:p>
      <w:pPr>
        <w:pStyle w:val="Pasussalistom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Рад по дежурствима се организује на начин да се обезбеди оптимална реакција јавног тужилаштва на ситуацију на територији месне и стварне надлежности Вишег јавног тужилаштва у Краљеву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С обзиром да ће се пријем писмена у предметима који нису обухваћени тачком 3. одлуке вршити само преко поште, препоручује се странкама, браниоцима и другим лицима да писмена шаљу преко поште на адресу 36000 Краљево, улица Карађорђева број 5 или на адресу електронске пош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vjtkraljevo@gmail.com</w:t>
        </w:r>
      </w:hyperlink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отврде ће се издавати само у хитним случајевима.</w:t>
      </w:r>
    </w:p>
    <w:p>
      <w:pPr>
        <w:pStyle w:val="Pasussalistom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ријем грађана неће се вршит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11.      Све остале информације могу се добити на бројевима телефона који се налазе на веб презентацији Вишег јавног тужилаштва у Краљеву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v.vi.jt.rs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Одлуку доставит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ab/>
        <w:t>1х Адвокатска комора Србије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ab/>
        <w:t>1х Правосудна стража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ab/>
        <w:t xml:space="preserve">1х Веб презентација тужилаштва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ab/>
        <w:t>1х а/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tabs>
          <w:tab w:val="clear" w:pos="708"/>
          <w:tab w:val="left" w:pos="579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РУКОВОДИЛАЦ</w:t>
      </w:r>
    </w:p>
    <w:p>
      <w:pPr>
        <w:pStyle w:val="Normal"/>
        <w:tabs>
          <w:tab w:val="clear" w:pos="708"/>
          <w:tab w:val="left" w:pos="579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ВИШЕГ ЈАВНОГ ТУЖИЛАШТВА </w:t>
      </w:r>
    </w:p>
    <w:p>
      <w:pPr>
        <w:pStyle w:val="Normal"/>
        <w:tabs>
          <w:tab w:val="clear" w:pos="708"/>
          <w:tab w:val="left" w:pos="5795" w:leader="none"/>
        </w:tabs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Милан Ђорђевић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jtkraljevo@gmail.com" TargetMode="External"/><Relationship Id="rId4" Type="http://schemas.openxmlformats.org/officeDocument/2006/relationships/hyperlink" Target="https://kv.vi.jt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6:00Z</dcterms:created>
  <dc:creator>Никола</dc:creator>
  <dc:description/>
  <cp:keywords/>
  <dc:language>en-US</dc:language>
  <cp:lastModifiedBy>Никола</cp:lastModifiedBy>
  <cp:lastPrinted>2020-03-18T10:03:00Z</cp:lastPrinted>
  <dcterms:modified xsi:type="dcterms:W3CDTF">2020-03-18T09:03:00Z</dcterms:modified>
  <cp:revision>7</cp:revision>
  <dc:subject/>
  <dc:title/>
</cp:coreProperties>
</file>