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rPr>
          <w:lang w:val="ru-RU"/>
        </w:rPr>
      </w:pPr>
      <w:r>
        <w:rPr>
          <w:lang w:val="sr-CS"/>
        </w:rPr>
        <w:t xml:space="preserve">                        </w:t>
      </w:r>
      <w:r>
        <w:rPr/>
        <w:drawing>
          <wp:inline distT="0" distB="0" distL="0" distR="0">
            <wp:extent cx="44704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/>
        <w:t xml:space="preserve">  </w:t>
      </w:r>
      <w:r>
        <w:rPr>
          <w:b/>
        </w:rPr>
        <w:t>Р Е П У Б Л И К А   С Р Б И Ј 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Више јавно тужилаштво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</w:t>
      </w:r>
      <w:r>
        <w:rPr>
          <w:b/>
        </w:rPr>
        <w:t xml:space="preserve">      </w:t>
      </w:r>
      <w:r>
        <w:rPr>
          <w:b/>
          <w:lang w:val="ru-RU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>ПИ бр. 1/19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03.12.2019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</w:rPr>
        <w:t>НОВИ С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ОПШТЕЊЕ ЗА ЈАВ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ише јавно тужилаштво у Новом Саду покренуло је истрагу против осумњичених М.Ђ. (1977. годиште), М.М. (1983. годиште), П.Ж. ( 1969. годиште), Д.С. (1979. годиште), К.Н. (1994. годиште), М.Ј. (1988. годиште), Л.Д. (1968. годиште), А.Н. (1981. годиште), Д.Б. (1973. годиште), Т.В. (1987. годиште), Д.Б. (1980. годиште), Т.М. (1975. годиште), </w:t>
      </w:r>
      <w:r>
        <w:rPr/>
        <w:t>H.Y.</w:t>
      </w:r>
      <w:r>
        <w:rPr>
          <w:lang w:val="sr-CS"/>
        </w:rPr>
        <w:t xml:space="preserve"> (1965. годиште), Т.Ж. ( 1965. годиште), К.Г. (1972. годиште), због основане сумње да су у периоду од 15.04.2019. – 24.09.2019. вршили кривично дело неовлашћен пролаз државне границе и кријумчарење људи у продужењу из чл. 350 ст. 3 у вези ст. 2 и у вези чл. 61 КЗ, на територији Београда, Ветерника, Апатина, Сонте, Богојева, Каравукова и Вајс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сумњичене, које је полиција ухапсила и којима је одређено задржавање до 48 часова, у законском року су доведени у просторије Вишег јавног тужилаштва у Новом Саду, где их је дежурни јавни тужилац саслушао, у присуству браниоц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аслушања, јавни тужилац је, у односу на неке од осумњичених, поднео судији за претходни поступак Вишег суда у Новом Саду предлог за одређивање притвора до 30 дана, због опасности од понављања кривичног дела. Судија за претходни поступак Вишег суда у Новом Саду је решењем одбио предлог јавног тужиоца, те су осумњичени пуштени да се бране са слобо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току истраге ће бити предузете све доказне радње, у циљу прикупљања доказа који су потребни ради доношења јавнотужилачке одлу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За ПР службу ВЈТ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тужилачки сарад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Соња Маргит Станојевић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1</dc:creator>
  <dc:description/>
  <cp:keywords/>
  <dc:language>en-US</dc:language>
  <cp:lastModifiedBy>1</cp:lastModifiedBy>
  <dcterms:modified xsi:type="dcterms:W3CDTF">2019-12-03T06:40:00Z</dcterms:modified>
  <cp:revision>2</cp:revision>
  <dc:subject/>
  <dc:title>                         </dc:title>
</cp:coreProperties>
</file>