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омисија за јавну набавку у поступку јавне набавке мале вредности </w:t>
      </w:r>
    </w:p>
    <w:p>
      <w:pPr>
        <w:pStyle w:val="Normal"/>
        <w:rPr/>
      </w:pPr>
      <w:r>
        <w:rPr>
          <w:b/>
        </w:rPr>
        <w:t xml:space="preserve">Број јавне набавке ЈН </w:t>
      </w:r>
      <w:r>
        <w:rPr>
          <w:b/>
          <w:lang w:val="en-US"/>
        </w:rPr>
        <w:t>4</w:t>
      </w:r>
      <w:r>
        <w:rPr>
          <w:b/>
        </w:rPr>
        <w:t>/1</w:t>
      </w:r>
      <w:r>
        <w:rPr>
          <w:b/>
          <w:lang w:val="en-US"/>
        </w:rPr>
        <w:t>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ПРЕДМЕТ: </w:t>
      </w:r>
      <w:r>
        <w:rPr/>
        <w:t>Одговор комисије на питање заинтересованог лиц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Дана 1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12</w:t>
      </w:r>
      <w:r>
        <w:rPr/>
        <w:t>.201</w:t>
      </w:r>
      <w:r>
        <w:rPr>
          <w:lang w:val="en-US"/>
        </w:rPr>
        <w:t>9</w:t>
      </w:r>
      <w:r>
        <w:rPr/>
        <w:t>. године имејлом примљено је питање заинтересованог лица следеће садржин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итање 1.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jljubaznije vas molimo, da potvrdite da se naznaceni artikli “original” misli na originalne tonere u  </w:t>
      </w:r>
      <w:r>
        <w:rPr>
          <w:b/>
          <w:bCs/>
          <w:lang w:val="en-US"/>
        </w:rPr>
        <w:t>pakovanju proizvodjaca oprem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sr-Latn-RS"/>
        </w:rPr>
        <w:t>„</w:t>
      </w:r>
      <w:r>
        <w:rPr>
          <w:b/>
          <w:bCs/>
          <w:lang w:val="sr-CS"/>
        </w:rPr>
        <w:t xml:space="preserve">Предметна добра морају бити у оригиналном паковању произвођача. </w:t>
      </w:r>
      <w:r>
        <w:rPr>
          <w:b/>
          <w:bCs/>
          <w:lang w:val="sr-Latn-RS"/>
        </w:rPr>
        <w:t>„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дговор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 конкурсној документацији, под наведеним тонерима под редним бројем 1 - 1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 тражени с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ригинални тонери. Под оригиналним тонерима подразумевају се нови тонери произведени од произвођача уређаја за које се тонер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бављају и морају бити у оригиналном фабричком паковањ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>Понуђач је дужан да за тонере под редним бројем од 15 – 21 понуди компатибилне тонере. Под компатибилним тонером подразумева се нов тонер (који није поново допуњаван или репариран) који је произвео произвођач који није произвео и сам уређај а тај тонер мора да има све техничке карактеристике као и оригинални тонер. Компатибилни тонери морају бити у фабричком паковању произвођача који их производ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КОМИСИЈА ЗА ЈАВНУ НАБАВК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3:00Z</dcterms:created>
  <dc:creator>radovan.ocokoljic</dc:creator>
  <dc:description/>
  <dc:language>en-US</dc:language>
  <cp:lastModifiedBy>radovan.ocokoljic</cp:lastModifiedBy>
  <cp:lastPrinted>2019-12-13T10:51:00Z</cp:lastPrinted>
  <dcterms:modified xsi:type="dcterms:W3CDTF">2019-12-13T11:18:00Z</dcterms:modified>
  <cp:revision>1</cp:revision>
  <dc:subject/>
  <dc:title/>
</cp:coreProperties>
</file>