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ВИШЕ ЈАВНО ТУЖИЛАШТВО У СМЕДЕРЕВ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ПОДАЦИ О ПРИХОДИМА И РАСХОДИМ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иходи и расходи у 2018. годин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86"/>
        <w:gridCol w:w="631"/>
        <w:gridCol w:w="810"/>
        <w:gridCol w:w="826"/>
        <w:gridCol w:w="558"/>
        <w:gridCol w:w="2789"/>
        <w:gridCol w:w="1136"/>
        <w:gridCol w:w="1136"/>
        <w:gridCol w:w="902"/>
      </w:tblGrid>
      <w:tr>
        <w:trPr>
          <w:trHeight w:val="13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 циј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а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 клас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кон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добрена у 2018. год. Законом о буџету (Сл.гл. 113/2017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ја до 31.12.2018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ат извршења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6,889.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1,86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7,666.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допр.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68,093.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допр.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,093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2,462.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40.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3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2.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835.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99,890.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625.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9,99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таксе, казне и пена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8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3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накнаде и пенали по решењу судо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12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76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56.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56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27.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98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97.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45.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27.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21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43.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.71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25,557.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20,292.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  <w:t>Приходи и расходи у 2019. години</w:t>
      </w:r>
    </w:p>
    <w:tbl>
      <w:tblPr>
        <w:tblW w:w="98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86"/>
        <w:gridCol w:w="631"/>
        <w:gridCol w:w="810"/>
        <w:gridCol w:w="826"/>
        <w:gridCol w:w="558"/>
        <w:gridCol w:w="2847"/>
        <w:gridCol w:w="1136"/>
        <w:gridCol w:w="1136"/>
        <w:gridCol w:w="902"/>
      </w:tblGrid>
      <w:tr>
        <w:trPr>
          <w:trHeight w:val="127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 циј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а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 клас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кон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добрена у 2019. год. Законом о буџету (Сл.гл. 95/2018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ја до 31.03.2019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ат извршења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9,509.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3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0,584.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6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допр.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8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25.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22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допр.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90.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6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99.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8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94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33.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3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9,736.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7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7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1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1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таксе, казне и пена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2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</w:tr>
      <w:tr>
        <w:trPr>
          <w:trHeight w:val="426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накнаде и пенали по решењу судо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9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88.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01.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2</w:t>
            </w:r>
          </w:p>
        </w:tc>
      </w:tr>
      <w:tr>
        <w:trPr>
          <w:trHeight w:val="241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64,89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06,591.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ОДАЦИ О ЈАВНИМ НАБАВКА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Добијена средства за 2017. годину по основу јавних набавки износила су 100.000,00 динара. Иста су искоришћена у висини од 99.650,00 динара и тиме задовољене тренутне потребе тужилаш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/>
      </w:pPr>
      <w:r>
        <w:rPr/>
        <w:t>Подаци за 2017. годину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360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2" t="14859" r="24638" b="2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ијена средства за 2018. годину по основу јавних набавки износила су 200.000,00 динара. Иста су искоришћена у висини од 160.322,00 динара и тиме задовољене тренутне потребе тужилашт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0"/>
          <w:numId w:val="0"/>
        </w:numPr>
        <w:ind w:left="709" w:hanging="0"/>
        <w:rPr>
          <w:bCs w:val="false"/>
          <w:iCs w:val="false"/>
          <w:kern w:val="2"/>
        </w:rPr>
      </w:pPr>
      <w:r>
        <w:rPr/>
        <w:t xml:space="preserve"> </w:t>
      </w:r>
      <w:r>
        <w:rPr>
          <w:kern w:val="2"/>
        </w:rPr>
        <w:t>Подаци за 2018. годину</w:t>
      </w:r>
    </w:p>
    <w:p>
      <w:pPr>
        <w:pStyle w:val="Normal"/>
        <w:rPr/>
      </w:pPr>
      <w:r>
        <w:rPr/>
        <w:drawing>
          <wp:inline distT="0" distB="0" distL="0" distR="0">
            <wp:extent cx="5941060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ДАЦИ О ИСПЛАЋЕНИМ ПЛАТАМА, ЗАРАДАМА И ДРУГИМ ПРИМАЊИ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Плате изабраних лица за </w:t>
      </w:r>
      <w:r>
        <w:rPr>
          <w:lang w:val="sr-RS"/>
        </w:rPr>
        <w:t>МАРТ</w:t>
      </w:r>
      <w:r>
        <w:rPr/>
        <w:t xml:space="preserve"> 2019. године</w:t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33"/>
        <w:gridCol w:w="2661"/>
        <w:gridCol w:w="1810"/>
      </w:tblGrid>
      <w:tr>
        <w:trPr>
          <w:trHeight w:val="61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ј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и Презим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о плата без минулог рада (у динарима)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тужила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Лопуши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4.31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к јавног тужиоц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Ант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88.21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к јавног тужиоц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Младе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22.10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к јавног тужиоц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Ив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22.10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к јавног тужиоц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Кузм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22.10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к јавног тужиоц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рад Кузм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22.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Плате запослених за </w:t>
      </w:r>
      <w:r>
        <w:rPr>
          <w:lang w:val="sr-RS"/>
        </w:rPr>
        <w:t>МАРТ</w:t>
      </w:r>
      <w:r>
        <w:rPr/>
        <w:t xml:space="preserve"> 2019. годину</w:t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04"/>
        <w:gridCol w:w="2340"/>
        <w:gridCol w:w="2400"/>
      </w:tblGrid>
      <w:tr>
        <w:trPr>
          <w:trHeight w:val="4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њ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јвиша исплаћена нето плата (без минулог рада)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јнижа исплаћена нето плата (без минулог рада)  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и савет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5.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т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4.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д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9.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3.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8.68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ште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1.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Cs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bCs/>
      <w:iCs/>
      <w:sz w:val="24"/>
      <w:szCs w:val="28"/>
      <w:lang w:val="en-US" w:bidi="ar-SA"/>
    </w:rPr>
  </w:style>
  <w:style w:type="character" w:styleId="CharChar26">
    <w:name w:val=" Char Char26"/>
    <w:qFormat/>
    <w:rPr>
      <w:b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Administrator</dc:creator>
  <dc:description/>
  <cp:keywords/>
  <dc:language>en-US</dc:language>
  <cp:lastModifiedBy>Administrator</cp:lastModifiedBy>
  <dcterms:modified xsi:type="dcterms:W3CDTF">2019-04-18T07:21:00Z</dcterms:modified>
  <cp:revision>2</cp:revision>
  <dc:subject/>
  <dc:title>ПОДАЦИ О ПРИХОДИМА И РАСХОДИМА</dc:title>
</cp:coreProperties>
</file>