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Комисија за јавну набавку у поступку јавне набавке мале вредности услуг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слуге одржавања хигијене пословног простора – чишћењ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3/18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ДМЕТ: </w:t>
      </w:r>
      <w:r>
        <w:rPr>
          <w:lang w:val="sr-RS"/>
        </w:rPr>
        <w:t>Одговор комисије на питање заинтересова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ана 29.03.2018. године имејлом примљена су питања заинтересованог лица следеће садржин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ИТАЊЕ БРОЈ 1</w:t>
      </w:r>
      <w:r>
        <w:rPr>
          <w:lang w:val="sr-RS"/>
        </w:rPr>
        <w:t>: Колики је број канцеларија у Тужилаштву (просторија које се чисте без санитарних просторија)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ИТАЊЕ БРОЈ 2</w:t>
      </w:r>
      <w:r>
        <w:rPr>
          <w:lang w:val="sr-RS"/>
        </w:rPr>
        <w:t>: Да ли је извршилац у обавези да обезбеди апарате, диспензере и дозаторе за све санитарне чворове или само да мења оштећено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ИТАЊЕ БРОЈ 3</w:t>
      </w:r>
      <w:r>
        <w:rPr>
          <w:lang w:val="sr-RS"/>
        </w:rPr>
        <w:t>: Да ли су радне суботе, радне суботе Тужилаштва или је захтев да је извршилац извршио услуге две суботе месечно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ИТАЊЕ БРОЈ 4</w:t>
      </w:r>
      <w:r>
        <w:rPr>
          <w:lang w:val="sr-RS"/>
        </w:rPr>
        <w:t>: Колика је процена вредности јавне набавк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ГОВ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За питање број 1</w:t>
      </w:r>
      <w:r>
        <w:rPr>
          <w:lang w:val="sr-RS"/>
        </w:rPr>
        <w:t xml:space="preserve">: </w:t>
      </w:r>
      <w:r>
        <w:rPr>
          <w:lang w:val="sr-CS"/>
        </w:rPr>
        <w:t xml:space="preserve">Укупан број просторија </w:t>
      </w:r>
      <w:r>
        <w:rPr>
          <w:lang w:val="sr-RS"/>
        </w:rPr>
        <w:t>(</w:t>
      </w:r>
      <w:r>
        <w:rPr>
          <w:lang w:val="sr-CS"/>
        </w:rPr>
        <w:t xml:space="preserve"> канцеларија</w:t>
      </w:r>
      <w:r>
        <w:rPr>
          <w:lang w:val="sr-RS"/>
        </w:rPr>
        <w:t>)</w:t>
      </w:r>
      <w:r>
        <w:rPr>
          <w:lang w:val="sr-CS"/>
        </w:rPr>
        <w:t xml:space="preserve"> које се чисте је </w:t>
      </w:r>
      <w:r>
        <w:rPr>
          <w:b/>
          <w:lang w:val="sr-CS"/>
        </w:rPr>
        <w:t>44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За питање број 2</w:t>
      </w:r>
      <w:r>
        <w:rPr>
          <w:lang w:val="sr-RS"/>
        </w:rPr>
        <w:t>: Да, извршилац је у обавези да обезбеди апарате, диспанзере и дозаторе за све санитарне чворове, а не само да мења оштећ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За питање број 3</w:t>
      </w:r>
      <w:r>
        <w:rPr>
          <w:lang w:val="sr-RS"/>
        </w:rPr>
        <w:t>: Тужилаштво не ради суботом, осим дежурног заменика, сарадника и записничара, али је понуђач у обавези да извршава услуге две суботе месечно, са описом послова, као што стоји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За питање број 4</w:t>
      </w:r>
      <w:r>
        <w:rPr>
          <w:lang w:val="sr-RS"/>
        </w:rPr>
        <w:t>: Процењена вредност јавне набавке је 2.50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ОМИСИЈА ЗА ЈАВНУ НАБАВК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1:00Z</dcterms:created>
  <dc:creator>Svetlana Bogdanovic</dc:creator>
  <dc:description/>
  <cp:keywords/>
  <dc:language>en-US</dc:language>
  <cp:lastModifiedBy>svetlana.bogdanovic</cp:lastModifiedBy>
  <dcterms:modified xsi:type="dcterms:W3CDTF">2018-03-30T10:51:00Z</dcterms:modified>
  <cp:revision>6</cp:revision>
  <dc:subject/>
  <dc:title>Комисија за јавну набавку у поступку јавне набавке мале вредности услуга </dc:title>
</cp:coreProperties>
</file>