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 ЈАВНО ТУЖИЛАШТ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ЕСКОВ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 О Л Б А / З А Х Т Е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 фотокопирање списа предмета КТ, КТР, КЕО, КТН, СК, КТИ, КТО бр. _____________________________ и т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ривична приј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кица лица мес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писник о увиђај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лкотест / анализа крв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лазвештака ______________________________________________________________________ (заокружити редни број ознаке предмета, као и редни број испред тражене документациј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едена документација ми је потребна ради _____________________________________________________________________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 увид у списе предмета КТ, КТР, КЕО, КТН, СК, КТИ, КТО 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Лесковцу 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ОСИЛАЦ МОЛБЕ: </w:t>
        <w:tab/>
        <w:tab/>
        <w:tab/>
        <w:tab/>
        <w:tab/>
        <w:t>ЗАМЕНИК ЈАВНОГ ТУЖИОЦА __________________________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писати читко име и презиме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ио-ла дана 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8" w:right="1138" w:gutter="0" w:header="0" w:top="1138" w:footer="0" w:bottom="1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16:00Z</dcterms:created>
  <dc:creator>Martin Stankovic</dc:creator>
  <dc:description/>
  <cp:keywords/>
  <dc:language>en-US</dc:language>
  <cp:lastModifiedBy>Martin Stankovic</cp:lastModifiedBy>
  <dcterms:modified xsi:type="dcterms:W3CDTF">2019-04-24T19:16:00Z</dcterms:modified>
  <cp:revision>2</cp:revision>
  <dc:subject/>
  <dc:title/>
</cp:coreProperties>
</file>