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>ВИШЕ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autoSpaceDE w:val="false"/>
        <w:spacing w:lineRule="auto" w:line="240" w:before="0" w:after="0"/>
        <w:rPr>
          <w:rFonts w:cs="MinionPro-SemiboldCn"/>
          <w:b/>
          <w:b/>
          <w:color w:val="87888A"/>
          <w:sz w:val="24"/>
          <w:szCs w:val="24"/>
          <w:lang w:val="ru-RU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8. и члана 116. став 1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 xml:space="preserve">, 14/15 </w:t>
      </w:r>
      <w:r>
        <w:rPr>
          <w:rFonts w:cs="Tahoma" w:ascii="Tahoma" w:hAnsi="Tahoma"/>
          <w:sz w:val="20"/>
          <w:szCs w:val="20"/>
          <w:lang w:val="sr-RS"/>
        </w:rPr>
        <w:t>и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ише јавно тужилаштво у Београду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1303C7"/>
          <w:sz w:val="20"/>
          <w:szCs w:val="20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1303C7"/>
          <w:sz w:val="20"/>
          <w:szCs w:val="20"/>
        </w:rPr>
      </w:pPr>
      <w:r>
        <w:rPr>
          <w:rFonts w:cs="Tahoma" w:ascii="Tahoma" w:hAnsi="Tahoma"/>
          <w:b/>
          <w:bCs/>
          <w:color w:val="1303C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Више јавно тужилаштво у Београду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еоград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.bg.vi.jt.rs</w:t>
      </w:r>
      <w:r>
        <w:rPr>
          <w:rStyle w:val="InternetLink"/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равосудни орган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редмет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обр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пис предмета набавке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''КАНЦЕЛАРИЈСКИ МАТЕРИЈАЛ“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БЛИКОВАНО ПО ПАРТИЈАМА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  <w:lang w:val="sr-Latn-CS"/>
        </w:rPr>
        <w:t>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АРТИЈА 2. – Тонери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зив и ознака из општег речника набавк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30190000-разна канцеларијска опрема и потрепштин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30120000-oпрема за фотокопирање и офсет штампу 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1.</w:t>
      </w:r>
      <w:r>
        <w:rPr>
          <w:rFonts w:cs="Tahoma" w:ascii="Tahoma" w:hAnsi="Tahoma"/>
          <w:sz w:val="20"/>
          <w:szCs w:val="20"/>
        </w:rPr>
        <w:t xml:space="preserve">000.00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 без ПДВ-а;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за додел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 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 примљених понуда: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3 (три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јвише и најниже понуђена цена</w:t>
      </w:r>
      <w:r>
        <w:rPr>
          <w:rFonts w:cs="Tahoma" w:ascii="Tahoma" w:hAnsi="Tahoma"/>
          <w:sz w:val="20"/>
          <w:szCs w:val="20"/>
          <w:lang w:val="sr-CS"/>
        </w:rPr>
        <w:t xml:space="preserve">:  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mphora“ д.о.о. ул. Бул. Војводе Мишића бр.10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523.828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elfi commerce“ д.о.о. ул. Јурија Гагарина бр.122/7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492.235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mphora“ д.о.о. ул. Бул. Војводе Мишића бр.10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523.828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elfi commerce“ д.о.о. ул. Јурија Гагарина бр.122/7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492.235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 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о или вредност уговора који ће се извршити преко подизвођач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/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атум доношења одлуке о додели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12.05.2017. године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атум закључења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25.05.2017. године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сновни подаци о добављачу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Delfi commerce“ д.о.о. ул. Јурија Гагарина бр.122/7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матични број: </w:t>
      </w:r>
      <w:r>
        <w:rPr>
          <w:rFonts w:cs="Tahoma" w:ascii="Tahoma" w:hAnsi="Tahoma"/>
          <w:bCs/>
          <w:sz w:val="20"/>
          <w:szCs w:val="20"/>
          <w:lang w:val="sr-CS"/>
        </w:rPr>
        <w:t>06755887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ИБ: </w:t>
      </w:r>
      <w:r>
        <w:rPr>
          <w:rFonts w:cs="Tahoma" w:ascii="Tahoma" w:hAnsi="Tahoma"/>
          <w:bCs/>
          <w:sz w:val="20"/>
          <w:szCs w:val="20"/>
          <w:lang w:val="sr-CS"/>
        </w:rPr>
        <w:t>100134507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 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годину дана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колности које представљају основ за измену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/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30.05.2017. године  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4:00Z</dcterms:created>
  <dc:creator>madamovic</dc:creator>
  <dc:description/>
  <cp:keywords/>
  <dc:language>en-US</dc:language>
  <cp:lastModifiedBy>Borislav Grubić</cp:lastModifiedBy>
  <cp:lastPrinted>2015-04-28T15:25:00Z</cp:lastPrinted>
  <dcterms:modified xsi:type="dcterms:W3CDTF">2017-05-31T08:00:00Z</dcterms:modified>
  <cp:revision>37</cp:revision>
  <dc:subject/>
  <dc:title>РЕПУБЛИЧКИ ФОНД ЗА ПЕНЗИЈСКО</dc:title>
</cp:coreProperties>
</file>