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Комисија за јавну набавку у поступку јавне набавке мале вредности услуга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sr-CS"/>
        </w:rPr>
        <w:t>''КАНЦЕЛАРИЈСКИ МАТЕРИЈАЛ“</w:t>
      </w:r>
      <w:r>
        <w:rPr>
          <w:b/>
          <w:bCs/>
          <w:lang w:val="en-US"/>
        </w:rPr>
        <w:t xml:space="preserve"> - </w:t>
      </w:r>
      <w:r>
        <w:rPr>
          <w:b/>
          <w:bCs/>
          <w:lang w:val="sr-CS"/>
        </w:rPr>
        <w:t>ОБЛИКОВАНО ПО ПАРТИЈАМА</w:t>
      </w:r>
    </w:p>
    <w:p>
      <w:pPr>
        <w:pStyle w:val="Normal"/>
        <w:rPr>
          <w:b/>
          <w:b/>
        </w:rPr>
      </w:pPr>
      <w:r>
        <w:rPr>
          <w:b/>
        </w:rPr>
        <w:t xml:space="preserve">Број јавне набавке ЈН 1/18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ПРЕДМЕТ: </w:t>
      </w:r>
      <w:r>
        <w:rPr/>
        <w:t>Одговор комисије на питање заинтересованог лиц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на 19.04.2018. године имејлом примљено је питање заинтересованог лица следеће садржине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итање 1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Исцитавањем предметне КД нигде нисам приметио како се доказује да потенцијални понудјаци заиста нуде компатибилне тонере, а не рециклиране, репроизведене, пуњене...</w:t>
      </w:r>
    </w:p>
    <w:p>
      <w:pPr>
        <w:pStyle w:val="Normal"/>
        <w:rPr/>
      </w:pPr>
      <w:r>
        <w:rPr>
          <w:color w:val="000000"/>
        </w:rPr>
        <w:t>Молим Вас да узмете у обзир насе искуство са нелојалним И непостеним понудјацима И да размотрите мој предлог да се уз понуду тразе уобицајени стандарди/сертификати за компатибилне тонере као сто су:</w:t>
      </w:r>
    </w:p>
    <w:p>
      <w:pPr>
        <w:pStyle w:val="Normal"/>
        <w:rPr>
          <w:color w:val="000000"/>
        </w:rPr>
      </w:pPr>
      <w:r>
        <w:rPr>
          <w:color w:val="000000"/>
        </w:rPr>
        <w:t>ISO9001</w:t>
      </w:r>
    </w:p>
    <w:p>
      <w:pPr>
        <w:pStyle w:val="Normal"/>
        <w:rPr>
          <w:color w:val="000000"/>
        </w:rPr>
      </w:pPr>
      <w:r>
        <w:rPr>
          <w:color w:val="000000"/>
        </w:rPr>
        <w:t>ISO14001</w:t>
      </w:r>
    </w:p>
    <w:p>
      <w:pPr>
        <w:pStyle w:val="Normal"/>
        <w:rPr>
          <w:color w:val="000000"/>
        </w:rPr>
      </w:pPr>
      <w:r>
        <w:rPr>
          <w:color w:val="000000"/>
        </w:rPr>
        <w:t>ISO19752</w:t>
      </w:r>
    </w:p>
    <w:p>
      <w:pPr>
        <w:pStyle w:val="Normal"/>
        <w:rPr>
          <w:color w:val="000000"/>
        </w:rPr>
      </w:pPr>
      <w:r>
        <w:rPr>
          <w:color w:val="000000"/>
        </w:rPr>
        <w:t>ISO19798</w:t>
      </w:r>
    </w:p>
    <w:p>
      <w:pPr>
        <w:pStyle w:val="Normal"/>
        <w:rPr>
          <w:color w:val="000000"/>
        </w:rPr>
      </w:pPr>
      <w:r>
        <w:rPr>
          <w:color w:val="000000"/>
        </w:rPr>
        <w:t>STMC</w:t>
      </w:r>
    </w:p>
    <w:p>
      <w:pPr>
        <w:pStyle w:val="Normal"/>
        <w:rPr>
          <w:color w:val="000000"/>
        </w:rPr>
      </w:pPr>
      <w:r>
        <w:rPr>
          <w:color w:val="000000"/>
        </w:rPr>
        <w:t>CE</w:t>
      </w:r>
    </w:p>
    <w:p>
      <w:pPr>
        <w:pStyle w:val="Normal"/>
        <w:rPr>
          <w:color w:val="000000"/>
        </w:rPr>
      </w:pPr>
      <w:r>
        <w:rPr>
          <w:color w:val="000000"/>
        </w:rPr>
        <w:t>MSDS report</w:t>
      </w:r>
    </w:p>
    <w:p>
      <w:pPr>
        <w:pStyle w:val="Normal"/>
        <w:rPr/>
      </w:pPr>
      <w:r>
        <w:rPr>
          <w:color w:val="000000"/>
        </w:rPr>
        <w:t>Уз копије сертификата би требало да се трази И писмо производјаца тонера којим производјац изјављује да тонере заиста И производи у складу са наведеним стандардима - сертификатима насловљену на наруциоца И број ЈН како би онемогуцили да они исти нелојални И непостени понудјаци не би скинули сертификате са интернета И прилозили исте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Такодје бих Вас замолио да потврдите да се под оригиналним тонерима подразумевају тонери који су произведени од стране производјаца уредјаја за ставке од 17-25, како неко не би могао да понуди неку другу врсту тонера под изговором да је то оригинални тонер али неког другог производјац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дговор 1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 конкурсној документацији, Партија 2.  под наведеним тонерима под редним бројем 1 - 16 тражени су компатибилни тонери. Под компатибилним тонером подразумева се нов тонер (који није поново допуњаван или репариран) који је произвео произвођач који није произвео и сам уређај а тај тонер мора да има све техничке карактеристике као и оригинални тонер. Компатибилни тонери морају бити у фабричком паковању произвођача који их производ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Понуђач је дужан да за тонере под редним бројем од 17- 25 понуди нове оригиналне тонере произведене од произвођача уређаја за које се тонери набављају и морају бити у оригиналном фабричком паковању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КОМИСИЈА ЗА ЈАВНУ НАБАВКУ</w:t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08:00Z</dcterms:created>
  <dc:creator>radovan.ocokoljic</dc:creator>
  <dc:description/>
  <cp:keywords/>
  <dc:language>en-US</dc:language>
  <cp:lastModifiedBy>radovan.ocokoljic</cp:lastModifiedBy>
  <cp:lastPrinted>2018-04-20T13:08:00Z</cp:lastPrinted>
  <dcterms:modified xsi:type="dcterms:W3CDTF">2018-04-20T12:12:00Z</dcterms:modified>
  <cp:revision>1</cp:revision>
  <dc:subject/>
  <dc:title>Комисија за јавну набавку у поступку јавне набавке мале вредности услуга </dc:title>
</cp:coreProperties>
</file>